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CUPA „FLYKICK” – EDITIA a IV-a</w:t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32"/>
          <w:szCs w:val="32"/>
        </w:rPr>
        <w:t>BAIA MARE   * 26.05.2012  –  27.05.2012 *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32"/>
          <w:szCs w:val="32"/>
        </w:rPr>
        <w:t>Bazin: 50m         8  culoare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1</w:t>
        <w:tab/>
        <w:t>Data:  26.05.2012</w:t>
        <w:tab/>
        <w:t>Ora</w:t>
        <w:tab/>
        <w:t>09:30</w:t>
      </w:r>
    </w:p>
    <w:p>
      <w:pPr>
        <w:pStyle w:val="PlainText"/>
        <w:jc w:val="both"/>
        <w:rPr>
          <w:rFonts w:ascii="Franklin Gothic Demi" w:hAnsi="Franklin Gothic Demi" w:cs="Franklin Gothic Demi"/>
          <w:sz w:val="28"/>
          <w:szCs w:val="28"/>
        </w:rPr>
      </w:pPr>
      <w:r>
        <w:rPr>
          <w:rFonts w:eastAsia="Franklin Gothic Demi" w:cs="Franklin Gothic Demi" w:ascii="Franklin Gothic Demi" w:hAnsi="Franklin Gothic Demi"/>
          <w:sz w:val="28"/>
          <w:szCs w:val="28"/>
        </w:rPr>
        <w:t xml:space="preserve">         </w:t>
      </w:r>
      <w:r>
        <w:rPr>
          <w:rFonts w:eastAsia="Franklin Gothic Demi" w:cs="Franklin Gothic Demi" w:ascii="Franklin Gothic Demi" w:hAnsi="Franklin Gothic Demi"/>
          <w:sz w:val="28"/>
          <w:szCs w:val="28"/>
          <w:u w:val="single"/>
        </w:rPr>
        <w:t xml:space="preserve">    </w:t>
      </w:r>
      <w:r>
        <w:rPr>
          <w:rFonts w:cs="Franklin Gothic Demi" w:ascii="Franklin Gothic Demi" w:hAnsi="Franklin Gothic Demi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Franklin Gothic Demi" w:hAnsi="Franklin Gothic Demi" w:cs="Franklin Gothic Demi"/>
          <w:sz w:val="22"/>
          <w:szCs w:val="22"/>
        </w:rPr>
      </w:pPr>
      <w:r>
        <w:rPr>
          <w:rFonts w:eastAsia="Franklin Gothic Demi" w:cs="Franklin Gothic Demi" w:ascii="Franklin Gothic Demi" w:hAnsi="Franklin Gothic Demi"/>
          <w:sz w:val="22"/>
          <w:szCs w:val="22"/>
        </w:rPr>
        <w:t xml:space="preserve">              </w:t>
      </w:r>
      <w:r>
        <w:rPr>
          <w:rFonts w:cs="Franklin Gothic Demi" w:ascii="Franklin Gothic Demi" w:hAnsi="Franklin Gothic Demi"/>
          <w:sz w:val="22"/>
          <w:szCs w:val="22"/>
        </w:rPr>
        <w:t xml:space="preserve">Ser.    Cul.     Loc  Nume si prenume                                Cod       An                Club                 Timp </w:t>
      </w:r>
    </w:p>
    <w:p>
      <w:pPr>
        <w:pStyle w:val="PlainText"/>
        <w:rPr/>
      </w:pPr>
      <w:r>
        <w:rPr>
          <w:rFonts w:eastAsia="Franklin Gothic Demi" w:cs="Franklin Gothic Demi" w:ascii="Franklin Gothic Demi" w:hAnsi="Franklin Gothic Demi"/>
          <w:sz w:val="22"/>
          <w:szCs w:val="22"/>
        </w:rPr>
        <w:t xml:space="preserve">            </w:t>
      </w:r>
      <w:r>
        <w:rPr>
          <w:rFonts w:eastAsia="Franklin Gothic Demi" w:cs="Franklin Gothic Demi" w:ascii="Franklin Gothic Demi" w:hAnsi="Franklin Gothic Demi"/>
          <w:sz w:val="22"/>
          <w:szCs w:val="22"/>
          <w:u w:val="single"/>
        </w:rPr>
        <w:t xml:space="preserve">                                 </w:t>
      </w:r>
      <w:r>
        <w:rPr>
          <w:rFonts w:cs="Franklin Gothic Demi" w:ascii="Franklin Gothic Demi" w:hAnsi="Franklin Gothic Demi"/>
          <w:sz w:val="22"/>
          <w:szCs w:val="22"/>
          <w:u w:val="single"/>
        </w:rPr>
        <w:t>Stafeta (Sch.1, Sch.2, Sch.3, Sch.4)              nastere                                 realizat</w:t>
        <w:tab/>
      </w:r>
    </w:p>
    <w:p>
      <w:pPr>
        <w:pStyle w:val="PlainText"/>
        <w:rPr>
          <w:rFonts w:ascii="Franklin Gothic Demi" w:hAnsi="Franklin Gothic Demi" w:cs="Franklin Gothic Demi"/>
          <w:sz w:val="22"/>
          <w:szCs w:val="22"/>
          <w:u w:val="single"/>
        </w:rPr>
      </w:pPr>
      <w:r>
        <w:rPr>
          <w:rFonts w:cs="Franklin Gothic Demi" w:ascii="Franklin Gothic Demi" w:hAnsi="Franklin Gothic Demi"/>
          <w:sz w:val="22"/>
          <w:szCs w:val="22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       Proba:    200 m bras masc.  &lt;= 12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 1   DABIJA CRISTINEL GABRIEL       10500   2000         LBM         03:16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 2   FECZKO ZOLTAN                  10629   2000         STG         03:21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 3   MICU MIHAI                     11077   2000         SWC         03:24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4   BODIU CRISTIAN VALERIU         10735   2000         PCT         03:43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5   NAGY ORS                       12423   2000         DOS         03:44:3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       Proba:    200 m bras masc.  13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 1   NISTOR MIRCEA NICOLAE          11738   1999         SSV         03:04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2   DOBRE BOGDAN ALEXANDRU         10944   1999         ATM         03:11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 3   MAXIM ANTONIU                   9815   1999         LBM         03:16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 4   MARTON GERGELY                 10017   1999         STG         03:17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 5   MILOS CATALIN EUGEN            11520   1999         FAR         03:21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 6   SLEAM ALEX SERGIU               9854   1999         BAM         03:22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7   FORRO DANIEL                   12425   1999         DOS         03:54: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       Proba:    200 m bras masc.  14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 1   NAS MIHAI                       9147   1998         VCN         02:44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 2   DOBOS CLAUDIU FLORIN            9699   1998         VPN         02:59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 3   COSTE FLORIN                    9310   1998         LBM         03:02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 4   DANUT GABRIEL DANIEL            9317   1998         LBM         03:14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 5   CRISNIC ANDREI                 10313   1998         STM         03:14:5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       Proba:    200 m bras masc.  15-16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 1   MOROSANU STEFAN BOGDAN          8010   1997         CPT         02:46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 2   SCHOPPER DOMINIK               12483   1997         ASV         02:53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 3   TRIFOI DENIS ADRIAN             8414   1996         LBM         Descalif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  1       Proba:    200 m bras masc.  17-18 </w:t>
      </w:r>
      <w:r>
        <w:rPr>
          <w:sz w:val="18"/>
          <w:szCs w:val="18"/>
        </w:rPr>
        <w:t xml:space="preserve">ani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 1   TURDEAN CARLO STEFAN            8157   1995         LBM         02:31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 2   BORZ MARIUS DUMITRU             7609   1994         LBM         02:37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 3   DEMENY ATTILA                   7565   1994         STG         02:42:4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       Proba:    200 m bras masc.  19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 1   TALOS DANIEL GHEORGHE           5968   1990         MBV         02:34:0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       Proba:    200 m bras fem.  &lt;=12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 1   ELEK LILANA                    12351   2000         FSE         03:09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 2   DRUTA ANDREEA                  10634   2000         SSV         03:18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 3   GHERGHEL LISA MARIA            10488   2000         LBM         03:22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 4   TARTA GABRIELA                 12380   2000         CMC         03:24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5   GANDI ROXANA IONELA            10472   2000         LBM         03:31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6   FULOP MEDEEA ADINA             10502   2000         LBM         Descalif.</w:t>
      </w:r>
    </w:p>
    <w:p>
      <w:pPr>
        <w:pStyle w:val="PlainText"/>
        <w:rPr/>
      </w:pPr>
      <w:r>
        <w:rPr>
          <w:rFonts w:eastAsia="Courier New"/>
          <w:color w:val="FF0000"/>
          <w:sz w:val="18"/>
          <w:szCs w:val="18"/>
        </w:rPr>
        <w:t xml:space="preserve">          </w:t>
      </w:r>
      <w:r>
        <w:rPr>
          <w:sz w:val="18"/>
          <w:szCs w:val="18"/>
        </w:rPr>
        <w:t>2   6     6   MAIER ALISA MARIA               9790   2000         CSW         Descalif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       Proba:    200 m bras fem.  13-14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 1   POP ANDREEA CRISTINA           10387   1998         CMC         03:01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 2   MATEI DIANA MARIA              10015   1999         STG         03:06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 3   NICULEASA ARMEGA ANA MARI      10321   1999         STM         03:17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 4   TEMPLE ALEXANDRA VASILICA       9807   1998         LBM         03:17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 5   PAVAL IOANA                    10326   1998         SSV         03:17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 6   SIMIOANA MALINA MIHAELA        11734   1999         SWC         03:18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 7   HORT ANA MARIA ALINA           10471   1999         LBM         03:21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8   BALAZS MELINDA                 10470   1999         LBM         03:38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 9   KOVACS KAROLINA AGNES           9845   1999         BAM         Descalif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       Proba:    200 m bras fem.  15-16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1   UNGUREANU MARIA KARINA          8371   1997         CPT         Descalif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3       Proba:    50 m fluture masc.  &lt;= 11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1   TARACKOZI GERGO                12365   2001         FSE         00:36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 2   LUPU ADRIAN THEODOR            11524   2001         FAR         00:37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 3   CIOLPAN ALEXANDRU VASILE       11199   2001         CSW         00:38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 4   REBENCIUC PAUL FLORIN          11540   2001         SSV         00:38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 5   SILAGHI RARES                  11411   2001         LBM         00:40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 6   PREDA  DAVID BOGDAN            11412   2001         LBM         00:41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 7   HOSU RAUL CATALIN              11181   2001         BAM         00:41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 8   PLOIPICEANU SEBASTIAN          12405   2001         SRT         00:42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 9   GEORGITA RADU                  12434   2001         ASB         00:43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10   TOROK SZABOLCS                 11740   2001         CMC         00:44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11   CRISAN TUDOR                   11416   2001         LBM         00:45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12   MAGUREAN ANDREI COSMIN         11176   2001         BAM         00:45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13   BOBOLOG SELIM MARIAN           12184   2001         BAM         00:45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14   DAVID IOAN BOGDAN              10532   2001         CPT         00:46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15   BORDUZ FLAVIUS ANDREI          11489   2001         SRT         00:46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16   ZAHARIE ANDREI CODRUT          11174   2001         BAM         00:47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17   BELE RAUL ANTONIO              11413   2001         LBM         00:47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18   CSOKMAREAN MARIUS FLORIN       11429   2001         LBM         00:48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19   CIONCA SERGIU VIOREL           11426   2001         LBM         00:49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20   BABICIU SEBASTIAN ADRIAN       11414   2001         LBM         00:49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21   GYARMATHY CSABA                11724   2001         BAM         00:49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22   GRUMAZESCU VLAD                12302   2001         MTM         00:52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23   MAROSI ZOLTAN                  12421   2001         DOS         00:52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24   MIHALACHE ALEXANDRU CIPRI      11418   2001         LBM         00:52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25   COZMUTA CEZAR                  12494   2001         LBM         Descalif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3       Proba:    50 m fluture masc.  12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7     1   RATIU GEORGE ADRIAN            10622   2000         CMC         00:31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5     2   BUCUR ALEXANDRU                12077   2000         MBV         00:33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 3   STEFAN MILAN                   12431   2000         DBK         00:33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 4   STAFIE CALIN                   11072   2000         SSV         00:34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 5   ILEA BOGDAN ALIN               11743   2000         CMC         00:35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 6   OSANU ANDREI ALEXANDRU         11160   2000         BAM         00:36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 7   LEUCUTA LEONARD                10965   2000         STM         00:37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 8   MORAR ADRIAN                   11046   2000         VCN         00:37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 9   POP CALIN DUMITRU              10487   2000         LBM         00:37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10   MATEI BLEDEA ALEXANDRU         10490   2000         LBM         00:38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1    11   DABIJA CRISTINEL GABRIEL       10500   2000         LBM         00:39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12   BODIU CRISTIAN VALERIU         10735   2000         PCT         00:40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13   SZASZ ROBERT MATE              11720   2000         STG         00:41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14   PALFI BOGDAN IOAN              10503   2000         LBM         00:41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15   SANDOR JOZSEF                  12424   2000         DOS         00:41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16   NAGY ORS                       12423   2000         DOS         00:42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17   TRANULEA CRISTIAN VIRGIL       11521   2000         FAR         00:42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18   GOJE VLAD MIHAI                10838   2000         BAM         00:44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19   FERENCZ GERGO                  12422   2000         DOS         00:52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20   UNGUR RAZVAN VASILE            11419   2000         LBM         00:55:2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3       Proba:    50 m fluture masc.  13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1   MARCHITAN TEODOR GEORGE        10324   1999         SSV         00:30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2     2   JACOB FRANK                    12482   1999         ASV         00:30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2     3   BABUS BENJAMIN                 12350   1999         FSE         00:32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7     4   PECH EDUARD DANIEL              9829   1999         BAM         00:32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1     5   SALAJANU MORAR FELICIAN        11043   1999         VCN         00:33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 6   ARBA ADRIAN CRISTIAN           10316   1999         STM         00:33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8     7   MARGINEAN EMANUEL ALEX.         9824   1999         LBM         00:34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8   MILOS CATALIN EUGEN            11520   1999         FAR         00:35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 9   DOBRE BOGDAN ALEXANDRU         10944   1999         ATM         00:37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10   SANDU VLAD                     10778   1999         FAR         00:38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11   AVASILOAIE SEBASTIAN           10339   1999         SSV         00:38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12   ISZLAI ANDRAS ERNO             10019   1999         STG         00:38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13   MARTON GERGELY                 10017   1999         STG         00:39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14   HERMAN ALEXANDRU IONUT          9820   1999         LBM         00:39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15   MAXIM ANTONIU                   9815   1999         LBM         00:41:0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3       Proba:    50 m fluture masc.  14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1     1   SABOU MARIUS BOGDAN             9329   1998         BAM         00:30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4     2   RAITA PETRICA MARIUS            9365   1998         BAM         00:30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3     3   SZILAGYI ALEX. RICHARD          9315   1998         LBM         00:31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2     4   CRISNIC ANDREI                 10313   1998         STM         00:33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6     5   BOLTYE OTTO MARK               12200   1998         LBM         00:33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6     6   BOTA ANDREI NICUSOR             9324   1998         LBM         00:34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 7   TOTH RARES ANDRES               9323   1998         LBM         00:36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 8   DANUT GABRIEL DANIEL            9317   1998         LBM         00:38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 9   FISCHER GERGO                  12426   1998         DOS         00:45:24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3       Proba:    50 m fluture masc.  15-16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7     1   GLINTA ROBERT ANDREI            9019   1997         CPT         00:27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3     2   TABORA VLAD DOREL               8986   1997         STM         00:30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6     3   TRIFOI DENIS ADRIAN             8414   1996         LBM         00:30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4     4   SZEKELY LORAND                  8760   1996         CMC         00:31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4     5   MOROSANU STEFAN BOGDAN          8010   1997         CPT         00:32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5     6   SCHOPPER DOMINIK               12483   1997         ASV         00:32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 7   CEACA RADU                     12379   1997         CMC         00:42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 8   ILEA SERGIU                    12378   1997         CMC         Neprez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5     8   CHELARU ION                    10390   1997         CMC         Neprez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8     9   TUGUI MADALIN VALENTIN          8023   1996         CPT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3       Proba:    50 m fluture masc.  17-18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3     1   UNGUR CATALIN PAUL              7672   1994         BAM         00:27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1     2   BOTA ALEXANDRU                  8163   1994         LBM         00:27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6     3   SABAU ALEXANDRU                 8166   1995         LBM         00:27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8     4   ROTUND ARON                     8140   1995         VCN         00:27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5     5   DANILUC TOMA EDUARD             8152   1995         LBM         00:28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2     6   POP CIPRIAN ANDREI              7607   1994         LBM         00:28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3     7   OPROIU BOGDAN ALEXANDRU         8278   1995         MTM         00:28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2     8   DEMENY ATTILA                   7565   1994         STG         00:28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6     9   NEMET CRISTIAN                  8153   1994         LBM         00:29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1    10   FANGLI MATYAS                   8136   1995         STG         00:30:5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3       Proba:    50 m fluture masc.  19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4     1   COSTE ALIN                      6783   1992         MBV         00:25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5     2   RADU MARIUS                     6147   1992         MTS         00:26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3   TALOS DANIEL GHEORGHE           5968   1990         MBV         00:28:5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4       Proba:    50 m fluture fem.  &lt;= 11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8     1   CONSTANTIN MARA                11522   2001         FAR         00:33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 2   DASCAL ALEXIA                  11750   2001         SWC         00:34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 3   DASCAL ANA IULIA               11810   2002         SWC         00:35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 4   GIURCA CRISTINA LUCIA AND      11680   2001         MTM         00:35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 5   RASINAR ALEXANDRA              11751   2001         CMC         00:36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 6   NITU ANTONIA DARIA             11538   2001         SSV         00:36:73</w:t>
      </w:r>
    </w:p>
    <w:p>
      <w:pPr>
        <w:pStyle w:val="PlainText"/>
        <w:rPr/>
      </w:pPr>
      <w:r>
        <w:rPr>
          <w:rFonts w:eastAsia="Courier New"/>
          <w:color w:val="FF0000"/>
          <w:sz w:val="18"/>
          <w:szCs w:val="18"/>
        </w:rPr>
        <w:t xml:space="preserve">          </w:t>
      </w:r>
      <w:r>
        <w:rPr>
          <w:sz w:val="18"/>
          <w:szCs w:val="18"/>
        </w:rPr>
        <w:t>7   5     7   VALEA ANDRADA                  11805   2002         CSW         00:37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 8   CSOBOD AMINA                   12353   2001         FSE         00:38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 9   BARAIAN SONIA MARIA            11747   2001         CMC         00:38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10   CSEPANYI DALMA                 12359   2002         FSE         00:38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11   STROE TEODORA SIMINA           11223   2001         BCC         00:38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12   VIKTORIA ZIEBHART              12484   2001         ASV         00:39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13   HOJDA ANDREEA RAISSA           11573   2001         STM         00:40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14   GARBOAN HELSINIA MIHAELA       12290   2002         ACN         00:41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15   OLOCSVARI NORA KRISZTINA       12293   2002         ACN         00:42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16   OLT INGRID                     12386   2003         ACN         00:43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17   GHERMAN SORANA                 12414   2002         EMA         00:44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18   RATIU MAYSSA                   12387   2003         ACN         00:44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19   TOTH DOMINIKA                  12366   2002         FSE         00:44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20   INDRICAN ANDRADA CALINA        11427   2001         LBM         00:45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21   MUNTEAN DIANA ANAMARIA         11184   2001         BAM         00:45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22   CROITORU BEATRICE OANA         12203   2003         FAR         00:46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23   KAVIDA PARASCHEVI EVA          11806   2002         CSW         00:46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24   VIRAG ESZTER                   12364   2002         FSE         00:47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25   PAUL DIANA OCTAVIA             11172   2001         BAM         00:47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26   STAHIE STEFANIA LORENA         12155   2002         VPN         00:47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27   MORARU SOVOIU DARIA            12205   2003         FAR         00:47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28   KAVIDA DESPINA                 12371   2003         CSW         00:47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29   SANDOVICI MARIA SMARANDA       12156   2002         VPN         00:48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30   GHERGHEL MELISA                12252   2002         BAM         00:48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31   NASTACA IOANA                  12412   2003         SSV         00:48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32   RICZU DORINA                   12360   2003         FSE         00:49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33   MAXIM SONIA ROBERTA            12201   2002         LBM         00:49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34   CEACA DIANA                    12385   2004         ACN         00:49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35   POENAR PATRICIA                12415   2002         EMA         00:50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36   BREHAR RUXANDRA                12436   2002         ASB         00:50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37   MOLDOVAN MADALINA IOANA        11415   2001         LBM         00:52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38   BACIU ANTONIA LAVINIA          11480   2001         SRT         00:53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39   PODINA ALEXIA ISTINA FLOR      12250   2002         BAM         00:53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40   TIRA DARIA IRINA               12416   2002         EMA         00:53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41   IONITA ALEXIA                  12446   2005         BAM         00:54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42   ILIES MARIA                    12047   2002         SSV         00:57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43   SCRIDON ALEXANDRA              12417   2002         EMA         00:58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44   SZABO VANESSA RAISA            11422   2001         LBM         01:11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45   MUNKACSI MENTA                 12367   2002         HSE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4       Proba:    50 m fluture fem.  12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6     1   TODERAS SILVIA                 10612   2000         CMC         00:34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8     2   ORZAC PAULA REKA               10491   2000         LBM         00:34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 3   SMETAN INGRID                  10848   2000         BAM         00:34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 4   KONTRA NICOLA MARIA            10615   2000         CSW         00:35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2     5   KORPONAY KATA                  10501   2000         LBM         00:35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 6   SEMENYUK JULIA                 12485   2000         ASV         00:35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 7   MAXIN MELISSA OCTAVIA          10624   2000         CMC         00:35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 8   DRUTA ANDREEA                  10634   2000         SSV         00:36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 9   VERDES STEFANIA ALINA          10497   2000         LBM         00:36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10   COSTEA DENISA STEFANIA         10486   2000         LBM         00:36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11   SZAKA DORKA                    12352   2000         FSE         00:36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12   CRISAN INA                      9792   2000         CSW         00:37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12   LECA MARIA DANIELA             11563   2000         STM         00:37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13   ELEK LILANA                    12351   2000         FSE         00:37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15   HOLOM CARLA DIANA              10632   2000         STG         00:38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16   DASCALESCU DANA                10439   2000         VPN         00:38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6    17   GHERGHEL LISA MARIA            10488   2000         LBM         00:39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18   FULOP MEDEEA ADINA             10502   2000         LBM         00:42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19   GANDI ROXANA IONELA            10472   2000         LBM         00:47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20   DUMITRACHE IOANA ESTERA        11170   2000         VPN         00:47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21   SELING OANA NICULINA           11425   2000         LBM         00:51:9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4       Proba:    50 m fluture fem.  13-14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5     1   TEMPLE ALEXANDRA VASILICA       9807   1998         LBM         00:32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1     2   DAXBOCK LENA                   12486   1999         ASV         00:32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3     3   DUNGEANU DIANA                 10338   1998         SSV         00:33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7     4   BUD FLORINA LORENA              9817   1999         LBM         00:33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2     5   VIRAG GYURKO                   12487   1998         ASV         00:33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4     6   MICLAUS VIVOSCHI SANDRA        10434   1999         CMC         00:33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5     7   NASTASA ADINA ELENA             9793   1999         VPN         00:33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5     8   ANDONIE ANDREEA                 9770   1999         SWC         00:33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1     9   VERDES MARIA BIANCA             9819   1999         LBM         00:34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10   ADAM REBEKA                    12361   1999         FSE         00:34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2    11   UNGUREANU COSMINA              10342   1999         SSV         00:34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12   SZODI CINTIA                   12354   1999         FSE         00:35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1    13   BOLYKI FANNI                   12349   1998         FSE         00:35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14   JULEAN IULIA                    9207   1999         CMC         00:35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15   NICULEASA ARMEGA ANA MARI      10321   1999         STM         00:36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16   LAZAR BIANCA ANDREEA           10625   1998         STG         00:36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17   KOVACS KAROLINA AGNES           9845   1999         BAM         00:37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18   OLAR ANA MARIA                 11742   1998         CMC         00:38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19   BORDEA MARA                    10320   1999         STM         00:38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20   LIBOTEAN STEFANIA               9319   1998         LBM         00:38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21   HORT ANA MARIA ALINA           10471   1999         LBM         00:39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22   SIMIOANA MALINA MIHAELA        11734   1999         SWC         00:40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23   BALAZS MELINDA                 10470   1999         LBM         00:40:7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4       Proba:    50 m fluture fem.  15-16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4     1   MORAR ADRIANA CORINA            9150   1996         VCN         00:31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6     2   BARAIAN ALEXANDRA IULIA        10388   1996         CMC         00:32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4     3   UNGUREANU MARIA KARINA          8371   1997         CPT         00:34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7     4   VIJAN ALEXANDRA MIHAELA         8375   1997         CPT         00:34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8     5   KOVACS ESZTER                  12347   1996         FSE         00:37:2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4       Proba:    50 m fluture fem.  17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1   RAD ANDREA DENISA               7983   1994         BAM         00:31:7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5       Proba:    100 m spate masc.  &lt;= 11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1   TARACKOZI GERGO                12365   2001         FSE         01:20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 2   PREDA  DAVID BOGDAN            11412   2001         LBM         01:22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 3   CROITOR IULIUS SEBASTIAN       12048   2002         SSV         01:23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 4   ELEK ROLAND                    12358   2002         FSE         01:24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 5   CIOLPAN ALEXANDRU VASILE       11199   2001         CSW         01:25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 6   SZODI ZSOLT                    12355   2003         FSE         01:25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 7   GARIN HADRIAN                  12292   2002         ACN         01:26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 8   SILAGHI RARES                  11411   2001         LBM         01:31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 9   HOSU RAUL CATALIN              11181   2001         BAM         01:33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10   CARAVAN BOGDAN ANDREI          11491   2001         SRT         01:34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11   MURESAN BOGDAN ADRIAN          11187   2001         BAM         01:38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12   DAVID IOAN BOGDAN              10532   2001         CPT         01:39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13   BORDUZ FLAVIUS ANDREI          11489   2001         SRT         01:39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14   MIHAI EUGEN ANDREI             11483   2001         SRT         01:43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15   GRUMAZESCU VLAD                12302   2001         MTM         01:45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16   BOBOLOG SELIM MARIAN           12184   2001         BAM         02:00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17   LUPU ADRIAN THEODOR            11524   2001         FAR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5       Proba:    100 m spate masc.  12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 1   STAFIE CALIN                   11072   2000         SSV         01:16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 2   STEFAN MILAN                   12431   2000         DBK         01:17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 3   BUCUR ALEXANDRU                12077   2000         MBV         01:21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 4   MICU ALEXANDRU                 11078   2000         SWC         01:22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 5   POP CALIN DUMITRU              10487   2000         LBM         01:24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 6   COSMA EDUARD ALEXANDRU         10842   2000         BAM         01:27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 7   LEUCUTA LEONARD                10965   2000         STM         01:28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 8   MAGDAU RADU MIHAI              10839   2000         BAM         01:34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 9   SANDOR JOZSEF                  12424   2000         DOS         01:38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10   COLCERIU CRISTIAN              12444   2000         BAM         01:44:6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5       Proba:    100 m spate masc.  13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 1   MARCHITAN TEODOR GEORGE        10324   1999         SSV         01:08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 2   JACOB FRANK                    12482   1999         ASV         01:10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 3   CAMPIAN COSMIN ADRIAN           9810   1999         LBM         01:14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 4   BABUS BENJAMIN                 12350   1999         FSE         01:14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 5   VERBA ROBERT                    9853   1999         BAM         01:18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 6   ARBA ADRIAN CRISTIAN           10316   1999         STM         01:20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 7   VLAS BOGDAN CONSTANTIN         10021   1999         STG         01:23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 8   SANDU VLAD                     10778   1999         FAR         01:26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 9   MARTON GERGELY                 10017   1999         STG         01:29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10   HERMAN ALEXANDRU IONUT          9820   1999         LBM         01:33:2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5       Proba:    100 m spate masc.  14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 1   DOBOS CLAUDIU FLORIN            9699   1998         VPN         01:08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 2   RAITA PETRICA MARIUS            9365   1998         BAM         01:09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 3   COSTE FLORIN                    9310   1998         LBM         01:13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 4   SZILAGYI ALEX. RICHARD          9315   1998         LBM         01:13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 5   UNGUR ANDREI                    9364   1998         BAM         01:15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 6   TOTH RARES ANDRES               9323   1998         LBM         01:23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 7   FISCHER GERGO                  12426   1998         DOS         01:35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 8   ILIES ATTILA                   12427   1998         DOS         01:42:1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5       Proba:    100 m spate masc.  15-16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 1   GLINTA ROBERT ANDREI            9019   1997         CPT         01:01:5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5       Proba:    100 m spate masc.  17-18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 1   UNGUR CATALIN PAUL              7672   1994         BAM         01:01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 2   OPROIU BOGDAN ALEXANDRU         8278   1995         MTM         01:04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 3   COZMA RAZVAN BOGDAN             8156   1995         LBM         01:05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 4   DOBRA VLADUT ALEXANDRU          7677   1994         BAM         01:06: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5       Proba:    100 m spate masc.  19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 1   VANTA DACIAN TUDOR              6811   1992         BAM         01:00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 2   DAVID REMUS FLORIN              5690   1989         MBV         01:00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 3   RADU MARIUS                     6147   1992         MTS         01:06: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6       Proba:    100 m spate fem.  &lt;=11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 1   CONSTANTIN MARA                11522   2001         FAR         01:16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2   GIURCA CRISTINA LUCIA AND      11680   2001         MTM         01:16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 3   DASCAL ANA IULIA               11810   2002         SWC         01:19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 4   DASCAL ALEXIA                  11750   2001         SWC         01:20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 5   CSOBOD AMINA                   12353   2001         FSE         01:23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 6   TANTAU IULIA                   11194   2001         CSW         01:24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 7   RACOTI DIANA FLORINA           11752   2001         CMC         01:27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8   STROE TEODORA SIMINA           11223   2001         BCC         01:27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 9   PERDE DARIA BIANCA             11741   2001         CMC         01:27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10   FRANGULEA NERINA TEONA         11165   2001         VPN         01:29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11   HOJDA ANDREEA RAISSA           11573   2001         STM         01:29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12   TOTH DOMINIKA                  12366   2002         FSE         01:30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13   SATMARI SANDRA  MEDEEA         11195   2001         CSW         01:31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14   LUKACS HENRIETTA ZSUZS AN      12173   2001         STG         01:35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15   ELEK BERNADETT                 12356   2003         FSE         01:35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16   PAUL DIANA OCTAVIA             11172   2001         BAM         01:37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17   SZEKELY EVA ERIKA              12172   2001         STG         01:38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18   CONSTANTINIU DAMARIS ELEN      11169   2001         VPN         01:40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19   RENATA GABOR                   12404   2002         ACN         01:41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20   BULZU MARIA                    12408   2001         SRT         01:42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21   MOLDOVAN MADALINA IOANA        11415   2001         LBM         01:47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22   MAXIM SONIA ROBERTA            12201   2002         LBM         Descalif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22   FANGLI HENRIETTA               11346   2001         STG         Descalif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24   SALAJAN ANTONIA                12376   2003         LBM         Neprez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24   CHIS ANA                       11171   2001         BAM         Neprez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25   RICZU DORINA                   12360   2003         FSE         Neprez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26   MUNKACSI MENTA                 12367   2002         HSE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6       Proba:    100 m spate fem.  12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 1   POJAR REBECCA MARIA            11158   2000         CSW         01:15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 2   KORPONAY KATA                  10501   2000         LBM         01:17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 3   ORZAC PAULA REKA               10491   2000         LBM         01:18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 4   ILIES ALEXANDRA                10635   2000         SSV         01:18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 5   TOTH  NAOMI ANDREEA            11111   2000         CSW         01:19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 6   SEMENYUK JULIA                 12485   2000         ASV         01:21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 7   SZAKA DORKA                    12352   2000         FSE         01:21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 8   CRISAN INA                      9792   2000         CSW         01:22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 9   DASCALESCU DANA                10439   2000         VPN         01:23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10   PAKAI ZSOFIA                   11049   2000         VCN         01:26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11   HOLOM CARLA DIANA              10632   2000         STG         01:26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12   VERDES STEFANIA ALINA          10497   2000         LBM         01:27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13   KISS AGNES TEODORA             11044   2000         VCN         01:35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14   DUMITRACHE IOANA ESTERA        11170   2000         VPN         01:41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15   LECA MARIA DANIELA             11563   2000         STM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6       Proba:    100 m spate fem.  13-14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 1   MUNTEANU LISA IOANA            10332   1998         SSV         01:12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 2   VERDES MARIA BIANCA             9819   1999         LBM         01:15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 3   VIRAG GYURKO                   12487   1998         ASV         01:16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 4   LIBOTEAN STEFANIA               9319   1998         LBM         01:17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 5   ADAM REBEKA                    12361   1999         FSE         01:18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 6   NASTASA ADINA ELENA             9793   1999         VPN         01:18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 7   ANDONIE ANDREEA                 9770   1999         SWC         01:19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 8   MORARI BIANCA MARIA            10331   1999         SSV         01:21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 9   SZODI CINTIA                   12354   1999         FSE         01:22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10   BUD FLORINA LORENA              9817   1999         LBM         01:23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11   GHEORGHE MADALINA SABINA        9844   1999         BAM         01:25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12   SCHNEIDER KRISTINA MARA        11809   1999         CSW         01:29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13   SOCOLIUC ANDRA ELENA           10330   1999         SSV         01:43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14   ONIGA TEA                      12377   1999         CMC         Neprez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14   BORDEA MARA                    10320   1999         STM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6       Proba:    100 m spate fem.  15-16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 1   IVACSON BIANCA PETRUTA          9275   1997         VPN         01:15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 2   VIJAN ALEXANDRA MIHAELA         8375   1997         CPT         01:18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 3   KOVACS ESZTER                  12347   1996         FSE         01:23:9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  7       Proba:    1500 m liber masc.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1   MINCA CASIAN ANDREI             4365   1987        MBV          16:25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2   SABAU ALEXANDRU                 8166   1995        LBM          16:42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3   TUGUI MADALIN VALENTIN          8023   1996        CPT          18:40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4   JACOB FRANK                    12482   1999        ASV          18:41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5   BOTA ANDREI NICUSOR             9324   1998        LBM          19:44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6   CAMPIAN COSMIN ADRIAN           9810   1999        LBM          20:21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7   MARGINEAN EMANUEL ALEX.         9824   1999        LBM          20:40: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CUPA „FLYKICK” – EDITIA a IV-a</w:t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32"/>
          <w:szCs w:val="32"/>
        </w:rPr>
        <w:t>BAIA MARE   * 26.05.2012  –  27.05.2012 *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32"/>
          <w:szCs w:val="32"/>
        </w:rPr>
        <w:t>Bazin: 50m         8  culoare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2</w:t>
        <w:tab/>
        <w:t>Data:  26.05.2012</w:t>
        <w:tab/>
        <w:t>Ora</w:t>
        <w:tab/>
        <w:t>17:00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8       Proba:    50 m spate fem.   &lt;= 9 ani</w:t>
      </w:r>
    </w:p>
    <w:p>
      <w:pPr>
        <w:pStyle w:val="Normal"/>
        <w:rPr>
          <w:rFonts w:ascii="Courier New" w:hAnsi="Courier New" w:eastAsia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sz w:val="18"/>
          <w:szCs w:val="18"/>
          <w:u w:val="single"/>
        </w:rPr>
        <w:t xml:space="preserve">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5     1   RICZU DORINA                   12360   2003         FSE         00:43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 2   ELEK BERNADETT                 12356   2003         FSE         00:43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3   CROITORU BEATRICE OANA         12203   2003         FAR         00:44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7     4   KAVIDA DESPINA                 12371   2003         CSW         00:44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5   MORARU SOVOIU DARIA            12205   2003         FAR         00:45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 6   COJOCARU ILINCA                12342   2003         MBV         00:46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2     7   ILEA MIRUNA                    12369   2003         CSW         00:47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2     7   BUD MARA                       12370   2003         CSW         00:47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1     9   NASTACA IOANA                  12412   2003         SSV         00:47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7    10   ELEK ZSOFIA                    12357   2003         FSE         00:47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7    11   CEACA DIANA                    12385   2004         ACN         00:47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12   MATICIUC ALEXANDRA             12341   2004         MBV         00:48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13   MECEA CORINA                   12468   2003         BAM         00:49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13   IONITA ALEXIA                  12446   2005         BAM         00:49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15   SIMON IARINA                   12469   2003         BAM         00:50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16   BADRALEXI KATERINA             12368   2003         CSW         00:50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17   MAGOS KRISZTA                  12481   2003         STG         00:50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18   POP OTILIA                     12471   2003         BAM         00:51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19   POPA LEONA                     12463   2004         BAM         00:52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20   RAPOLTZI ESTER                 12384   2004         ACN         00:52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21   SAFOAN SUZAN                   12480   2003         MTM         00:52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1    22   NICOLAU TIMEEA                 12388   2003         ACN         00:53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23   MARIES KARINA                  12499   2003         LBM         00:53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24   VAUM ROXANA                    12470   2003         BAM         00:54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25   HORDAU ALEXANDRA               12472   2003         BAM         00:54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26   SALAJAN ANTONIA                12376   2003         LBM         00:58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26   VINCE DENISA                   12474   2003         BAM         00:58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28   COSMA ANTONIA                  12441   2003         BAM         00:59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29   MIKLOS MARA                    12473   2003         BAM         01:00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30   PAVEL ANDRA                    12475   2003         BAM         01:03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31   TIBIL OANA                     12467   2004         BAM         01:03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32   BODEA SONIA                    12381   2006         ACN         01:05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33   GEIGER EVELYN                  12465   2004         BAM         01:05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34   KISS IMOLA                     12464   2004         BAM         01:06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35   MAROSAN ANDRA                  12443   2004         BAM         01:06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36   BERCHES RUSANDRA               12496   2005         LBM         01:07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37   GORDAN ANTONIA                 12497   2005         LBM         01:14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38   ILUT IULIA                     12462   2005         BAM         01:15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39   BONTA ADELINA                  12466   2004         BAM         01:21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40   TALPOS BERINDAN LARISA         12375   2005         LBM         01:24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41   FELECAN ALEXIA                 12382   2005         ACN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41   VANA ELISA                     12498   2003         LB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42   HORGA IOANA                    12409   2004         H2O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 xml:space="preserve">Id.:    8       Proba:    50 m spate fem.  10 ani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5     1   DASCAL ANA IULIA               11810   2002         SWC         00:36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3     2   VALEA ANDRADA                  11805   2002         CSW         00:39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8     3   GARBOAN HELSINIA MIHAELA       12290   2002         ACN         00:42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6     4   GHERGHEL MELISA                12252   2002         BAM         00:42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8     5   GHERMAN SORANA                 12414   2002         EMA         00:42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3     6   TOTH DOMINIKA                  12366   2002         FSE         00:42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4     7   PANCESCU ROXANA CRISTINA       12074   2002         MBV         00:43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4     8   OLOCSVARI NORA KRISZTINA       12293   2002         ACN         00:43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5     9   CSEPANYI DALMA                 12359   2002         FSE         00:43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2    10   VIRAG ESZTER                   12364   2002         FSE         00:43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6    11   PRISACARU DIANA LUCIA          12068   2002         MBV         00:44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5    12   ILIES MARIA                    12047   2002         SSV         00:46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7    13   KAVIDA PARASCHEVI EVA          11806   2002         CSW         00:46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3    14   SANDOVICI MARIA SMARANDA       12156   2002         VPN         00:46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15   MAXIM SONIA ROBERTA            12201   2002         LBM         00:48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16   PLOSCAR DENISA MARIA           12073   2002         MBV         00:48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3    16   TIRA DARIA IRINA               12416   2002         EMA         00:48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8    18   STAHIE STEFANIA LORENA         12155   2002         VPN         00:48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6    19   PODINA ALEXIA ISTINA FLOR      12250   2002         BAM         00:49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20   POENAR PATRICIA                12415   2002         EMA         00:49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21   BREHAR RUXANDRA                12436   2002         ASB         00:55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22   SCRIDON ALEXANDRA              12417   2002         EMA         00:56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23   CHETAN IRIS                    12437   2002         ASB         00:59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6    24   MUNKACSI MENTA                 12367   2002         HSE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8       Proba:    50 m spate fem.  11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3     1   GIURCA CRISTINA LUCIA AND      11680   2001         MTM         00:34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2     2   CONSTANTIN MARA                11522   2001         FAR         00:35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6     3   DASCAL ALEXIA                  11750   2001         SWC         00:37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8     4   CSOBOD AMINA                   12353   2001         FSE         00:38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3     5   TANTAU IULIA                   11194   2001         CSW         00:40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2     6   STROE TEODORA SIMINA           11223   2001         BCC         00:40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7     7   FANGLI HENRIETTA               11346   2001         STG         00:41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4     8   BARAIAN SONIA MARIA            11747   2001         CMC         00:41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5     9   HOJDA ANDREEA RAISSA           11573   2001         STM         00:42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5    10   SATMARI SANDRA  MEDEEA         11195   2001         CSW         00:44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8    11   PAUL DIANA OCTAVIA             11172   2001         BAM         00:45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1    12   BULZU MARIA                    12408   2001         SRT         00:46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3    13   INDRICAN ANDRADA CALINA        11427   2001         LBM         00:46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14   MOLDOVAN MADALINA IOANA        11415   2001         LBM         00:48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15   SZABO VANESSA RAISA            11422   2001         LBM         00:50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16   CHIS ANA                       11171   2001         BA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 xml:space="preserve">Id.:    8       Proba:    50 m spate fem.  12 ani                       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5     1   KORPONAY KATA                  10501   2000         LBM         00:34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1     2   POJAR REBECCA MARIA            11158   2000         CSW         00:35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6     3   ORZAC PAULA REKA               10491   2000         LBM         00:35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3     4   ILIES ALEXANDRA                10635   2000         SSV         00:36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4     5   SEMENYUK JULIA                 12485   2000         ASV         00:36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1     6   TOTH  NAOMI ANDREEA            11111   2000         CSW         00:37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2     7   SZAKA DORKA                    12352   2000         FSE         00:38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8     8   DASCALESCU DANA                10439   2000         VPN         00:39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4     9   HOLOM CARLA DIANA              10632   2000         STG         00:39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7    10   LECA MARIA DANIELA             11563   2000         STM         00:40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11   SELING OANA NICULINA           11425   2000         LBM         00:48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12   DUMITRACHE IOANA ESTERA        11170   2000         VPN         00:48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8       Proba:    50 m spate fem.  13-14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4     1   MUNTEANU LISA IOANA            10332   1998         SSV         00:34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1     2   VERDES MARIA BIANCA             9819   1999         LBM         00:35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4     3   VIRAG GYURKO                   12487   1998         ASV         00:35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5     4   ADAM REBEKA                    12361   1999         FSE         00:36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7     5   ANDONIE ANDREEA                 9770   1999         SWC         00:36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8     6   LIBOTEAN STEFANIA               9319   1998         LBM         00:36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7     7   MORARI BIANCA MARIA            10331   1999         SSV         00:38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1     8   BUD FLORINA LORENA              9817   1999         LBM         00:38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6     9   GHEORGHE MADALINA SABINA        9844   1999         BAM         00:40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10   SOCOLIUC ANDRA ELENA           10330   1999         SSV         00:45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8       Proba:    50 m spate fem.  15-16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2     1   KOVACS ESZTER                  12347   1996         FSE         00:38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 xml:space="preserve">Id.:    9       Proba:    50 m spate masc. 9 ani                    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7     1   SZODI ZSOLT                    12355   2003         FSE         00:40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5     2   VEISS MARIUS                   12400   2004         ACN         00:42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6     3   MURESAN ARTHUR                 11472   2003         ASB         00:43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2     4   BERECZ ADAM                    12362   2003         FSE         00:44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6     5   TATAR ALEX                     12394   2003         ACN         00:46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2     6   MURESAN TUDOR                  12445   2003         BAM         00:46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1     7   RAPOLTZI ZSOLT                 12396   2003         ACN         00:47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5     8   LUPEAN MIHAI                   12401   2004         ACN         00:48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3     9   JUHASZ TAMAS                   12363   2003         FSE         00:48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6    10   RUS ALEXANDRU                  12454   2003         BAM         00:48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8    11   DEMIAN NICHOLAS                12456   2003         BAM         00:49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7    12   TURLUIANU VICTOR               12411   2003         SSV         00:49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7    13   BARBUL ZETEA LUCA              12476   2004         BAM         00:49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8    14   VADEAN CATALIN                 12460   2003         BAM         00:50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2    15   CUCEU ANDREI                   12455   2003         BAM         00:50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16   PLATON ARIS                    12391   2006         ACN         00:51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5    17   COZMUTA TUDOR                  12491   2003         LBM         00:51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7    18   ELECHES CIPRIAN                12395   2003         ACN         00:53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19   NAGY BRANDON                   12458   2003         BAM         00:54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20   GRUMAZESCU RAZVAN              12479   2003         MTM         00:56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21   NITULESCU ANDREI               12451   2004         BAM         00:56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1    22   SILAGHI RAZVAN                 12457   2003         BAM         00:57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5    23   MESTER TUDOR                   12397   2003         ACN         00:58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24   FODOR MARK                     12461   2003         BAM         00:59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25   ZEIC BOGDAN                    12398   2003         ACN         00:59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26   HEVELE HEGYI HUBA              12418   2004         DOS         00:59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27   CADAR ALEXANDRU                12450   2004         BAM         01:00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28   ANDREICA DENIS                 12392   2004         ACN         01:03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29   HAIDU ROLAND                   12439   2005         BAM         01:03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30   BRANDAU DAVID                  12440   2005         BAM         01:06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31   HITTER SEBASTIAN               12452   2004         BAM         01:10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32   BARDA SEBASTIAN                12373   2005         LBM         01:10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33   LUCUS RARES                    12488   2005         LBM         01:14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34   IACOB SERGIU                   12489   2005         LBM         01:16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35   TREGER THOMAS                  12448   2006         BAM         01:20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36   TREGER TUDOR                   12453   2004         BAM         01:27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37   DEAC VLAD                      12490   2005         LBM         01:30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38   CAMPIAN SERGIU                 12374   2003         LB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38   VIMAN FELIX                    12449   2005         BA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39   COMAN BOGDAN                   12459   2003         BA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9       Proba:    50 m spate masc.  10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4     1   ELEK ROLAND                    12358   2002         FSE         00:38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1     2   CROITOR IULIUS SEBASTIAN       12048   2002         SSV         00:39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3     3   GARIN HADRIAN                  12292   2002         ACN         00:41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5     4   LACATUS MATEI                  12067   2002         MBV         00:41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2     5   ROPAN STEFAN                   12413   2002         EMA         00:42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4     6   MACOVEI VICTOR IOAN            12049   2002         SSV         00:42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3     7   MURESAN DAVID                  12493   2002         LBM         00:43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8     8   PLACINTA SEBASTIAN STEFAN      12204   2002         FAR         00:44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4     9   COTINGHI SEBASTIAN ANDREI      12066   2002         MBV         00:44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10   BENCZE KRISZTIAN MARK          12187   2002         LBM         00:45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3    11   COTOS SERBAN                   12345   2002         USV         00:46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8    12   POP SEBASTIAN STEFAN           12249   2002         BAM         00:46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2    13   IACOB RAZVAN                   12492   2002         LBM         00:46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14   GYAPIAS IOSIF ALEXANDRU        12190   2002         LBM         00:47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6    15   TUDORACHE TITUS                12406   2002         SRT         00:47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1    16   GLIGAN IGNATESCU CRISTIAN      12245   2002         BAM         00:47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8    17   SANTA VICTOR                   12244   2002         BAM         00:48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18   PUSKAS BUZAS ADRIAN            12188   2002         LBM         00:48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1    19   ROGOJAN DENIS SEBASTIAN        12263   2002         BAM         00:49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20   ANDRIAN EMANUEL                12433   2002         ASB         00:50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21   GATA RARES RAFAEL              12202   2002         LBM         00:51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1    22   COLCERIU CATALIN               12255   2002         BAM         00:51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4    23   BARAIAN TUDOR                  12402   2002         ACN         00:52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7    24   POPAN CRISTIAN FLORIN          12248   2002         BAM         00:52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3    25   BRANDIS VLAD                   12344   2002         USV         00:52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8    26   PAVELESCU TUDOR                12343   2002         USV         00:54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27   BREBAN ALEX COSMIN             12193   2002         LBM         00:55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28   ANTAL LEVENTE                  12419   2002         DOS         00:56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29   HOBAN SERBAN                   12194   2002         LBM         00:56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30   MATEIAN TUDOR                  12495   2002         LBM         01:11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31   COSMA PATRICK VALENTIN         12242   2002         BAM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32   PETKES MIHAILA ALBERT AND      12189   2002         LB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32   SABO IANCU TRAIANUS            12261   2002         BA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3    33   SZABO RUDOLF                   12432   2002         HSE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 xml:space="preserve">Id.:    9       Proba:    50 m spate masc. &lt;= 11 ani                    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1   TARACKOZI GERGO                12365   2001         FSE         00:37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4     2   PREDA  DAVID BOGDAN            11412   2001         LBM         00:38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1     3   LUPU ADRIAN THEODOR            11524   2001         FAR         00:41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5     4   CARAVAN BOGDAN ANDREI          11491   2001         SRT         00:41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7     5   COZMUTA CEZAR                  12494   2001         LBM         00:42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4     6   MURESAN BOGDAN ADRIAN          11187   2001         BAM         00:43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8     7   HOSU RAUL CATALIN              11181   2001         BAM         00:43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 8   CSOKMAREAN MARIUS FLORIN       11429   2001         LBM         00:43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5     9   BORDUZ FLAVIUS ANDREI          11489   2001         SRT         00:44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6    10   MIHAI EUGEN ANDREI             11483   2001         SRT         00:44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7    11   CIONCA SERGIU VIOREL           11426   2001         LBM         00:45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2    12   DAVID IOAN BOGDAN              10532   2001         CPT         00:46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13   MIHALACHE ALEXANDRU CIPRI      11418   2001         LBM         00:47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5    14   MAROSI ZOLTAN                  12421   2001         DOS         00:47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1    15   VOLOSTIUC EUSEBIU              12346   2001         USV         00:48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16   BOBOLOG SELIM MARIAN           12184   2001         BAM         00:51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17   MOMENI MANDI REZA              11175   2001         BAM         00:58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18   CLITAN ALEX                    12442   2001         BAM         01:02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4    19   GRUMAZESCU VLAD                12302   2001         MT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8    19   ZAHARIE ANDREI CODRUT          11174   2001         BA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 xml:space="preserve">Id.:    9       Proba:    50 m spate masc.  12 ani                    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7   7     1   RATIU GEORGE ADRIAN            10622   2000         CMC         00:35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6     2   STEFAN MILAN                   12431   2000         DBK         00:35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5     3   STAFIE CALIN                   11072   2000         SSV         00:35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8     4   BUCUR ALEXANDRU                12077   2000         MBV         00:36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2     5   POP CALIN DUMITRU              10487   2000         LBM         00:37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6     6   MICU ALEXANDRU                 11078   2000         SWC         00:38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 7   COSMA EDUARD ALEXANDRU         10842   2000         BAM         00:39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6     8   OSANU ANDREI ALEXANDRU         11160   2000         BAM         00:39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3     9   SANDOR JOZSEF                  12424   2000         DOS         00:41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1    10   MATEI BLEDEA ALEXANDRU         10490   2000         LBM         00:42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11   MAGDAU RADU MIHAI              10839   2000         BAM         00:43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2    12   PALFI BOGDAN IOAN              10503   2000         LBM         00:43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2    13   NAGY ORS                       12423   2000         DOS         00:45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14   COLCERIU CRISTIAN              12444   2000         BAM         00:45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15   BODEA SERGIU                   12403   2000         ACN         01:13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16   UNGUR RAZVAN VASILE            11419   2000         LBM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 xml:space="preserve">Id.:    9       Proba:    50 m spate masc.  13 ani                 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7   4     1   MARCHITAN TEODOR GEORGE        10324   1999         SSV         00:32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7   6     2   JACOB FRANK                    12482   1999         ASV         00:33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4     3   CAMPIAN COSMIN ADRIAN           9810   1999         LBM         00:34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5     4   VERBA ROBERT                    9853   1999         BAM         00:35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 5   MILOS CATALIN EUGEN            11520   1999         FAR         00:38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 6   SANDU VLAD                     10778   1999         FAR         00:41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3     7   COJOCARU DRAGOS ANDREI         12183   1999         STG         00:43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 xml:space="preserve">Id.:    9       Proba:    50 m spate masc.  14 ani                    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8   8     1   DOBOS CLAUDIU FLORIN            9699   1998         VPN         00:31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7   5     2   RAITA PETRICA MARIUS            9365   1998         BAM         00:32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7   2     3   COSTE FLORIN                    9310   1998         LBM         00:33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7   1     4   SZILAGYI ALEX. RICHARD          9315   1998         LBM         00:33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7   8     5   SABOU MARIUS BOGDAN             9329   1998         BAM         00:35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3     6   UNGUR ANDREI                    9364   1998         BAM         00:35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7     7   TOTH RARES ANDRES               9323   1998         LBM         00:38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4     8   MAROSI ATTILA                  12428   1998         DOS         00:58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 xml:space="preserve">Id.:    9       Proba:    50 m spate masc.  15-16 ani                    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8   5     1   GLINTA ROBERT ANDREI            9019   1997         CPT         00:28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9       Proba:    50 m spate masc.  17-18 ani</w:t>
      </w:r>
      <w:r>
        <w:rPr>
          <w:rFonts w:cs="Courier New" w:ascii="Courier New" w:hAnsi="Courier New"/>
          <w:sz w:val="18"/>
          <w:szCs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8   4     1   UNGUR CATALIN PAUL              7672   1994         BAM         00:27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8   6     2   OPROIU BOGDAN ALEXANDRU         8278   1995         MTM         00:29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8   1     3   COZMA RAZVAN BOGDAN             8156   1995         LBM         00:30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 4   DOBRA VLADUT ALEXANDRU          7677   1994         BAM         00:30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 5   BOTA ALEXANDRU                  8163   1994         LBM         00:32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0      Proba:    200 m liber fem.  11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1   GIURCA CRISTINA LUCIA AND      11680   2001         MTM         02:30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 2   TANTAU IULIA                   11194   2001         CSW         02:40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 3   PERDE DARIA BIANCA             11741   2001         CMC         02:40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 4   RASINAR ALEXANDRA              11751   2001         CMC         02:44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5   JUCAN DIANA                    11739   2001         CSW         02:47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6   VIKTORIA ZIEBHART              12484   2001         ASV         02:54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 7   FRANGULEA NERINA TEONA         11165   2001         VPN         02:55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 8   CONSTANTINIU DAMARIS ELEN      11169   2001         VPN         02:59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9   SATMARI SANDRA  MEDEEA         11195   2001         CSW         03:00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10   HOJDA ANDREEA RAISSA           11573   2001         ST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0      Proba:    200 m liber fem.  12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 1   ORZAC PAULA REKA               10491   2000         LBM         02:27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 2   SZAKA DORKA                    12352   2000         FSE         02:29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 3   KONTRA NICOLA MARIA            10615   2000         CSW         02:29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 4   ELEK LILANA                    12351   2000         FSE         02:33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 5   DRUTA ANDREEA                  10634   2000         SSV         02:34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 6   SEMENYUK JULIA                 12485   2000         ASV         02:35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7   DASCALESCU DANA                10439   2000         VPN         02:36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 8   MAIER ALISA MARIA               9790   2000         CSW         02:36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 9   CRISAN INA                      9792   2000         CSW         02:39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10   KISS AGNES TEODORA             11044   2000         VCN         02:47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11   FULOP MEDEEA ADINA             10502   2000         LBM         02:47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12   VERDES STEFANIA ALINA          10497   2000         LBM         02:48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13   GANDI ROXANA IONELA            10472   2000         LBM         03:03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0      Proba:    200 m liber fem.  13-14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 1   DAXBOCK LENA                   12486   1999         ASV         02:16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 2   DUNGEANU DIANA                 10338   1998         SSV         02:19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 3   NASTASA ADINA ELENA             9793   1999         VPN         02:26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 4   SZODI CINTIA                   12354   1999         FSE         02:26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 5   UNGUREANU COSMINA              10342   1999         SSV         02:27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 6   BALAZS MELINDA                 10470   1999         LBM         02:44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 7   SCHNEIDER KRISTINA MARA        11809   1999         CSW         02:46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8   BORDEA MARA                    10320   1999         STM         02:48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0      Proba:    200 m liber fem.  15-16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 1   MORAR ADRIANA CORINA            9150   1996         VCN         02:08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 2   VIJAN ALEXANDRA MIHAELA         8375   1997         CPT         02:17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 3   UNGUREANU MARIA KARINA          8371   1997         CPT         02:18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 4   IVACSON BIANCA PETRUTA          9275   1997         VPN         02:18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 5   KOVACS ESZTER                  12347   1996         FSE         02:42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1      Proba:    200 m liber masc.  11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1   TARACKOZI GERGO                12365   2001         FSE         02:30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 2   MATEICIUC ALEXANDRU            11539   2001         SSV         02:38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3   PREDA  DAVID BOGDAN            11412   2001         LBM         02:39: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4   BELE RAUL ANTONIO              11413   2001         LBM         02:41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 5   CIOLPAN ALEXANDRU VASILE       11199   2001         CSW         02:47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6   TOROK SZABOLCS                 11740   2001         CMC         02:49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 7   SILAGHI RARES                  11411   2001         LBM         02:50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 8   HOSU RAUL CATALIN              11181   2001         BAM         02:55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9   CRISAN TUDOR                   11416   2001         LBM         02:57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10   BABICIU SEBASTIAN ADRIAN       11414   2001         LBM         02:59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1      Proba:    200 m liber masc.  12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 1   RATIU GEORGE ADRIAN            10622   2000         CMC         02:17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 2   STEFAN MILAN                   12431   2000         DBK         02:30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 3   ILEA BOGDAN ALIN               11743   2000         CMC         02:32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 4   LEUCUTA LEONARD                10965   2000         STM         02:38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5   MORAR ADRIAN                   11046   2000         VCN         02:39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 6   STAFIE CALIN                   11072   2000         SSV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1      Proba:    200 m liber masc.  13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 1   JACOB FRANK                    12482   1999         ASV         02:16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 2   BABUS BENJAMIN                 12350   1999         FSE         02:17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 3   SALAJANU MORAR FELICIAN        11043   1999         VCN         02:23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 4   ARBA ADRIAN CRISTIAN           10316   1999         STM         02:33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 5   VLAS BOGDAN CONSTANTIN         10021   1999         STG         02:36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 6   ISZLAI ANDRAS ERNO             10019   1999         STG         02:42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 7   DOBRE BOGDAN ALEXANDRU         10944   1999         ATM         02:42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 8   SANDU VLAD                     10778   1999         FAR         02:45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 9   HERMAN ALEXANDRU IONUT          9820   1999         LBM         02:49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1      Proba:    200 m liber masc.  14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 1   NAS MIHAI                       9147   1998         VCN         02:09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 2   DOBOS CLAUDIU FLORIN            9699   1998         VPN         02:10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 3   RAITA PETRICA MARIUS            9365   1998         BAM         02:12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 4   COSTE FLORIN                    9310   1998         LBM         02:17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 5   SZILAGYI ALEX. RICHARD          9315   1998         LBM         02:20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 6   BOTA ANDREI NICUSOR             9324   1998         LBM         02:25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 7   BOLTYE OTTO MARK               12200   1998         LBM         02:25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8   CRISNIC ANDREI                 10313   1998         STM         02:40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1      Proba:    200 m liber masc.  15-16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 1   TUGUI MADALIN VALENTIN          8023   1996         CPT         02:12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 2   TRIFOI DENIS ADRIAN             8414   1996         LBM         02:12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3   TABORA VLAD DOREL               8986   1997         STM         02:14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4   MOROSANU STEFAN BOGDAN          8010   1997         CPT         02:15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 5   SZEKELY LORAND                  8760   1996         CMC         02:17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 6   SCHOPPER DOMINIK               12483   1997         ASV         02:21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 7   ILEA SERGIU                    12378   1997         CMC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1      Proba:    200 m liber masc.  17-18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 1   SABAU ALEXANDRU                 8166   1995         LBM         02:00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 2   POP CIPRIAN ANDREI              7607   1994         LBM         02:04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 3   ROTUND ARON                     8140   1995         VCN         02:05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 4   DANILUC TOMA EDUARD             8152   1995         LBM         02:06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1      Proba:    200 m liber masc.  1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5     1   MINCA CASIAN ANDREI             4365   1987         MBV         01:56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 2   RADU MARIUS                     6147   1992         MTS         01:56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3     3   DAVID REMUS FLORIN              5690   1989         MBV         01:58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 4   VANTA DACIAN TUDOR              6811   1992         BAM         02:04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2      Proba:    50 m bras fem.  &lt;=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8     1   ELEK ZSOFIA                    12357   2003         FSE         00:51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6     2   MAGOS KRISZTA                  12481   2003         STG         00:52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 3   ILEA MIRUNA                    12369   2003         CSW         00:52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8     4   MATICIUC ALEXANDRA             12341   2004         MBV         00:53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6     5   RATIU MAYSSA                   12387   2003         ACN         00:55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7     6   RICZU DORINA                   12360   2003         FSE         00:56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 7   NASTACA IOANA                  12412   2003         SSV         00:56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 8   KAVIDA DESPINA                 12371   2003         CSW         00:56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 9   VAUM ROXANA                    12470   2003         BAM         00:57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10   COJOCARU ILINCA                12342   2003         MBV         00:57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11   IONITA ALEXIA                  12446   2005         BAM         00:57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12   CROITORU BEATRICE OANA         12203   2003         FAR         00:58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13   BADRALEXI KATERINA             12368   2003         CSW         00:58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14   RAPOLTZI ESTER                 12384   2004         ACN         00:58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8    15   ELEK BERNADETT                 12356   2003         FSE         00:58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16   POP OTILIA                     12471   2003         BAM         00:59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17   MARIES KARINA                  12499   2003         LBM         01:01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18   MORARU SOVOIU DARIA            12205   2003         FAR         01:01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1    19   MECEA CORINA                   12468   2003         BAM         01:01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20   COSMA ANTONIA                  12441   2003         BAM         01:02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7    21   HORDAU ALEXANDRA               12472   2003         BAM         01:03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22   SALAJAN ANTONIA                12376   2003         LBM         01:07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23   SAFOAN SUZAN                   12480   2003         MTM         01:08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24   KISS IMOLA                     12464   2004         BAM         01:09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25   POPA LEONA                     12463   2004         BAM         01:10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26   GEIGER EVELYN                  12465   2004         BAM         01:11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27   CHIBULCUTEAN BEATRICE          12435   2004         ASB         01:12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28   NICOLAU TIMEEA                 12388   2003         ACN         01:12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29   MIKLOS MARA                    12473   2003         BAM         01:12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30   TIBIL OANA                     12467   2004         BAM         01:21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31   VINCE DENISA                   12474   2003         BAM         01:28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32   MAROSAN ANDRA                  12443   2004         BAM         01:31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33   PAVEL ANDRA                    12475   2003         BAM         01:34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34   ILUT IULIA                     12462   2005         BAM         02:00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35   BUD MARA                       12370   2003         CSW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3    35   SIMON IARINA                   12469   2003         BAM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37   VANA ELISA                     12498   2003         LB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37   HORGA IOANA                    12409   2004         H2O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2      Proba:    50 m bras fem.  10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4     1   UJVARY RHONA                   12291   2002         ACN         00:43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3     2   CSEPANYI DALMA                 12359   2002         FSE         00:45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3     3   POENAR PATRICIA                12415   2002         EMA         00:48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5     4   DUMITRU KARINA IZABELA         12254   2002         BAM         00:48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1     5   KAVIDA PARASCHEVI EVA          11806   2002         CSW         00:49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1     6   BREHAR RUXANDRA                12436   2002         ASB         00:50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2     7   VIRAG ESZTER                   12364   2002         FSE         00:50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5     8   GHERMAN SORANA                 12414   2002         EMA         00:51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1     9   PANCESCU ROXANA CRISTINA       12074   2002         MBV         00:51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10   MAXIM SONIA ROBERTA            12201   2002         LBM         00:51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2    11   PLOSCAR DENISA MARIA           12073   2002         MBV         00:52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7    12   TIRA DARIA IRINA               12416   2002         EMA         00:52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13   ILIES MARIA                    12047   2002         SSV         00:54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14   COSTEA IULIA MARIA             12241   2002         BAM         00:54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15   AVRAM MARA LUIZA               12260   2002         BAM         00:54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3    16   CIURTE MARA CATALINA           12256   2002         BAM         00:55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4    17   STAHIE STEFANIA LORENA         12155   2002         VPN         00:55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8    18   PRISACARU DIANA LUCIA          12068   2002         MBV         00:57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19   SCRIDON ALEXANDRA              12417   2002         EMA         00:57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20   CHETAN IRIS                    12437   2002         ASB         00:59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5    21   TOTH DOMINIKA                  12366   2002         FSE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2      Proba:    50 m bras fem.  11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3     1   NITU ANTONIA DARIA             11538   2001         SSV         00:39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8     2   FANGLI HENRIETTA               11346   2001         STG         00:41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2     3   MUNTEAN DIANA ANAMARIA         11184   2001         BAM         00:42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4     4   VIKTORIA ZIEBHART              12484   2001         ASV         00:43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5     5   CSOBOD AMINA                   12353   2001         FSE         00:44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4     6   STROE TEODORA SIMINA           11223   2001         BCC         00:45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2     7   CONSTANTIN MARA                11522   2001         FAR         00:45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6     8   LUKACS HENRIETTA ZSUZS AN      12173   2001         STG         00:45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8     9   BARAIAN SONIA MARIA            11747   2001         CMC         00:45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7    10   JUCAN DIANA                    11739   2001         CSW         00:46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4    11   SZEKELY EVA ERIKA              12172   2001         STG         00:47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2    12   PAUL DIANA OCTAVIA             11172   2001         BAM         00:48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4    13   INDRICAN ANDRADA CALINA        11427   2001         LBM         00:48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7    14   BULZU MARIA                    12408   2001         SRT         00:51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15   SANGEORZAN LORENA              12438   2001         ASB         00:52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16   SZABO VANESSA RAISA            11422   2001         LBM         00:55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17   MOLDOVAN MADALINA IOANA        11415   2001         LBM         00:55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18   CHIS ANA                       11171   2001         BA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2      Proba:    50 m bras fem.  12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2     1   ELEK LILANA                    12351   2000         FSE         00:41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2     2   GHERGHEL LISA MARIA            10488   2000         LBM         00:42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3     3   DURUS OANA ROXANA              10845   2000         BAM         00:44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8     4   KORPONAY KATA                  10501   2000         LBM         00:44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 5   REPKA BOGLARKA NICOLE          10495   2000         BAM         00:44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5     6   FULOP MEDEEA ADINA             10502   2000         LBM         00:46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7     7   COSTEA DENISA STEFANIA         10486   2000         LBM         00:46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6     8   GANDI ROXANA IONELA            10472   2000         LBM         00:47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 9   PUSTAI DORIS                   12447   2000         BAM         00:48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10   SELING OANA NICULINA           11425   2000         LBM         00:56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2      Proba:    50 m bras fem.  13-14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6     1   BOLYKI PANNA                   12348   1998         FSE         00:41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6     2   SIMIOANA MALINA MIHAELA        11734   1999         SWC         00:41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3     3   PAVAL IOANA                    10326   1998         SSV         00:41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1     4   MATEI DIANA MARIA              10015   1999         STG         00:41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7     5   TEMPLE ALEXANDRA VASILICA       9807   1998         LBM         00:41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7     5   KOVACS KAROLINA AGNES           9845   1999         BAM         00:41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5     7   NICULEASA ARMEGA ANA MARI      10321   1999         STM         00:41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1     8   HORT ANA MARIA ALINA           10471   1999         LBM         00:42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6     9   LAZAR BIANCA ANDREEA           10625   1998         STG         00:43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10   GHEORGHE MADALINA SABINA        9844   1999         BAM         00:48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3    11   ONIGA TEA                      12377   1999         CMC         00:50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5    12   SZANTO TIMEA                   12430   1998         DOS         00:53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8    13   OLAR ANA MARIA                 11742   1998         CMC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2      Proba:    50 m bras fem.  15-16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1   UNGUREANU MARIA KARINA          8371   1997         CPT         00:39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2   GYARMATNY TIMEA                 8819   1997         BAM         00:44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2      Proba:    50 m bras fem.  17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4     1   ULBRECHT MELINDA                7699   1994         BAM         00:35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3      Proba:    50 m bras masc.  &lt;= 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4     1   GERGERLY MIHAI                 12399   2003         ACN         00:45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6     2   SZODI ZSOLT                    12355   2003         FSE         00:47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3     3   JUHASZ TAMAS                   12363   2003         FSE         00:52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5     4   COZMUTA TUDOR                  12491   2003         LBM         00:52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8     5   RAPOLTZI ZSOLT                 12396   2003         ACN         00:53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6     6   BERECZ ADAM                    12362   2003         FSE         00:54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8     7   TATAR ALEX                     12394   2003         ACN         00:55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 8   MURESAN ARTHUR                 11472   2003         ASB         00:55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2     9   BARBUL ZETEA LUCA              12476   2004         BAM         00:56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6    10   RUS ALEXANDRU                  12454   2003         BAM         00:56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11   VADEAN CATALIN                 12460   2003         BAM         00:57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1    12   ELECHES CIPRIAN                12395   2003         ACN         00:58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4    13   TURLUIANU VICTOR               12411   2003         SSV         00:59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14   DEMIAN NICHOLAS                12456   2003         BAM         01:02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15   HEVELE HEGYI HUBA              12418   2004         DOS         01:04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16   CADAR ALEXANDRU                12450   2004         BAM         01:05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16   NAGY BRANDON                   12458   2003         BAM         01:05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18   COMAN BOGDAN                   12459   2003         BAM         01:06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8    19   CUCEU ANDREI                   12455   2003         BAM         01:08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20   FODOR MARK                     12461   2003         BAM         01:13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21   BRANDAU DAVID                  12440   2005         BAM         01:14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22   NITULESCU ANDREI               12451   2004         BAM         01:16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23   HAIDU ROLAND                   12439   2005         BAM         01:17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24   VIMAN FELIX                    12449   2005         BAM         01:26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25   SILAGHI RAZVAN                 12457   2003         BAM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26   MESTER TUDOR                   12397   2003         ACN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26   ZEIC BOGDAN                    12398   2003         ACN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27   GRUMAZESCU RAZVAN              12479   2003         MT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28   HITTER SEBASTIAN               12452   2004         BA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3      Proba:    50 m bras masc.  10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1     1   LACATUS MATEI                  12067   2002         MBV         00:47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3     2   ROPAN STEFAN                   12413   2002         EMA         00:48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4     3   PLACINTA SEBASTIAN STEFAN      12204   2002         FAR         00:48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1     4   FELECAN ALEXANDRU IOAN         12253   2002         BAM         00:49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7     5   MURESAN DAVID                  12493   2002         LBM         00:49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4     6   LUPEAN CRISTIAN                12251   2002         BAM         00:49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2     7   CICEU ROBERT                   12257   2002         BAM         00:50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7     8   MACOVEI VICTOR IOAN            12049   2002         SSV         00:51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6     9   GODA DANIEL                    12420   2002         DOS         00:52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4    10   ANDRIAN EMANUEL                12433   2002         ASB         00:52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2    11   IACOB RAZVAN                   12492   2002         LBM         00:53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12   TUDORACHE TITUS                12406   2002         SRT         00:53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7    13   FARA CASIAN                    12407   2002         SRT         00:54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5    14   COTINGHI SEBASTIAN ANDREI      12066   2002         MBV         00:54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1    15   BIRSAN RAUL ALEXANDRU          12258   2002         BAM         00:54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1    16   SIMON ALEXANDRU VASILE         12243   2002         BAM         00:55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17   BENCZE KRISZTIAN MARK          12187   2002         LBM         00:55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18   BRANDIS VLAD                   12344   2002         USV         00:55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19   HOBAN SERBAN                   12194   2002         LBM         00:56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3    20   ANTAL LEVENTE                  12419   2002         DOS         00:57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3    21   COTOS SERBAN                   12345   2002         USV         00:57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22   GATA RARES RAFAEL              12202   2002         LBM         00:59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8    23   PAVELESCU TUDOR                12343   2002         USV         01:00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24   COBZALEU ANDREI                11471   2002         ASB         01:01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25   GYAPIAS IOSIF ALEXANDRU        12190   2002         LBM         01:02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26   BARAIAN TUDOR                  12402   2002         ACN         01:02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27   BREBAN ALEX COSMIN             12193   2002         LBM         01:05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28   PUSKAS BUZAS ADRIAN            12188   2002         LBM         01:09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3    29   BELOUS BASIL                   12259   2002         BAM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30   PETKES MIHAILA ALBERT AND      12189   2002         LB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3    30   SZABO RUDOLF                   12432   2002         HSE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3      Proba:    50 m bras masc.  11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 1   TARACKOZI GERGO                12365   2001         FSE         00:42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6     2   ROGOZ LORINCZ ERICK            11748   2001         CMC         00:42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1     3   REBENCIUC PAUL FLORIN          11540   2001         SSV         00:44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2     4   LUPU ADRIAN THEODOR            11524   2001         FAR         00:45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6     5   GEORGITA RADU                  12434   2001         ASB         00:46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6   CARAVAN BOGDAN ANDREI          11491   2001         SRT         00:48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5     7   GYARMATHY CSABA                11724   2001         BAM         00:48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7     8   ZAHARIE ANDREI CODRUT          11174   2001         BAM         00:48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8     9   SILAGHI RARES                  11411   2001         LBM         00:50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3    10   BABICIU SEBASTIAN ADRIAN       11414   2001         LBM         00:50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11   MAGUREAN ANDREI COSMIN         11176   2001         BAM         00:51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12   BOBOLOG SELIM MARIAN           12184   2001         BAM         00:52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7    13   DAVID IOAN BOGDAN              10532   2001         CPT         00:52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5    14   BELE RAUL ANTONIO              11413   2001         LBM         00:53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7    15   VOLOSTIUC EUSEBIU              12346   2001         USV         00:55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16   MIHALACHE ALEXANDRU CIPRI      11418   2001         LBM         00:55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17   CSOKMAREAN MARIUS FLORIN       11429   2001         LBM         00:56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18   CIONCA SERGIU VIOREL           11426   2001         LBM         00:57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19   GRUMAZESCU VLAD                12302   2001         MTM         00:59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3      Proba:    50 m bras masc.  12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8     1   DABIJA CRISTINEL GABRIEL       10500   2000         LBM         00:41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 2   SZASZ ROBERT MATE              11720   2000         STG         00:42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4     3   STEFAN MILAN                   12431   2000         DBK         00:43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8     4   FECZKO ZOLTAN                  10629   2000         STG         00:44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4     5   LEUCUTA LEONARD                10965   2000         STM         00:45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 6   COSMA EDUARD ALEXANDRU         10842   2000         BAM         00:46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8     7   BODIU CRISTIAN VALERIU         10735   2000         PCT         00:47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8     8   GOJE VLAD MIHAI                10838   2000         BAM         00:48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 9   MURESAN DANIEL EMANUEL         10840   2000         BAM         00:49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10   COLCERIU CRISTIAN              12444   2000         BAM         00:50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5    11   FERENCZ GERGO                  12422   2000         DOS         00:52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12   UNGUR RAZVAN VASILE            11419   2000         LBM         00:53:2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3      Proba:    50 m bras masc.  13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4     1   MARCHITAN TEODOR GEORGE        10324   1999         SSV         00:37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6     2   NISTOR MIRCEA NICOLAE          11738   1999         SSV         00:38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7     3   PECH EDUARD DANIEL              9829   1999         BAM         00:38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5     4   CAMPIAN COSMIN ADRIAN           9810   1999         LBM         00:40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2     5   MAXIM ANTONIU                   9815   1999         LBM         00:42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 6   MILOS CATALIN EUGEN            11520   1999         FAR         00:42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7     7   SLEAM ALEX SERGIU               9854   1999         BAM         00:42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5     8   COJOCARU DRAGOS ANDREI         12183   1999         STG         00:43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5     9   MARGINEAN EMANUEL ALEX.         9824   1999         LBM         00:44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1    10   AVASILOAIE SEBASTIAN           10339   1999         SSV         00:45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3      Proba:    50 m bras masc.  14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3     1   COSTE FLORIN                    9310   1998         LBM         00:37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2     2   CRISNIC ANDREI                 10313   1998         STM         00:39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6     3   DANUT GABRIEL DANIEL            9317   1998         LBM         00:41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2     4   MAROSI ATTILA                  12428   1998         DOS         00:48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3      Proba:    50 m bras masc.  15-16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3     1   TRIFOI DENIS ADRIAN             8414   1996         LBM         00:33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1     2   MOROSANU STEFAN BOGDAN          8010   1997         CPT         00:36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8     3   SCHOPPER DOMINIK               12483   1997         ASV         00:38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1     4   SZELYES BOTOND                 12429   1996         DOS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3      Proba:    50 m bras masc.   17-18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5     1   TURDEAN CARLO STEFAN            8157   1995         LBM         00:31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6     2   BORZ MARIUS DUMITRU             7609   1994         LBM         00:32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2     3   DEMENY ATTILA                   7565   1994         STG         00:33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 4   COZMA RAZVAN BOGDAN             8156   1995         LBM         00:36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7     5   FANGLI MATYAS                   8136   1995         STG         00:36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5     6   BLIDAR CATALIN                 12477   1995         BAM         00:38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3      Proba:    50 m bras masc.  1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4     1   TALOS DANIEL GHEORGHE           5968   1990         MBV         00:31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4      Proba:    100 m liber fem.  &lt;= 10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7     1   DASCAL ANA IULIA               11810   2002         SWC         01:08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 2   VALEA ANDRADA                  11805   2002         CSW         01:11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5     3   CSEPANYI DALMA                 12359   2002         FSE         01:16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 4   KAVIDA PARASCHEVI EVA          11806   2002         CSW         01:21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 5   OLT INGRID                     12386   2003         ACN         01:24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 6   GHERMAN SORANA                 12414   2002         EMA         01:25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 7   CROITORU BEATRICE OANA         12203   2003         FAR         01:26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 8   PRISACARU DIANA LUCIA          12068   2002         MBV         01:26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 9   RICZU DORINA                   12360   2003         FSE         01:26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10   KAVIDA DESPINA                 12371   2003         CSW         01:26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11   MORARU SOVOIU DARIA            12205   2003         FAR         01:28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12   ELEK ZSOFIA                    12357   2003         FSE         01:28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13   PANCESCU ROXANA CRISTINA       12074   2002         MBV         01:28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14   VIRAG ESZTER                   12364   2002         FSE         01:29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15   MAXIM SONIA ROBERTA            12201   2002         LBM         01:31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16   STAHIE STEFANIA LORENA         12155   2002         VPN         01:31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17   PLOSCAR DENISA MARIA           12073   2002         MBV         01:31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18   TIRA DARIA IRINA               12416   2002         EMA         01:32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19   SANDOVICI MARIA SMARANDA       12156   2002         VPN         01:33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20   POENAR PATRICIA                12415   2002         EMA         01:38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21   RENATA GABOR                   12404   2002         ACN         01:38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22   ELEK BERNADETT                 12356   2003         FSE         01:40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23   SCRIDON ALEXANDRA              12417   2002         EMA         01:49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24   SAFOAN SUZAN                   12480   2003         MT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5    24   MUNKACSI MENTA                 12367   2002         HSE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4      Proba:    100 m liber fem.  11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1     1   DASCAL ALEXIA                  11750   2001         SWC         01:07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3     2   CONSTANTIN MARA                11522   2001         FAR         01:07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7     3   GIURCA CRISTINA LUCIA AND      11680   2001         MTM         01:08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3     4   NITU ANTONIA DARIA             11538   2001         SSV         01:12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8     5   HOJDA ANDREEA RAISSA           11573   2001         STM         01:13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 6   TANTAU IULIA                   11194   2001         CSW         01:15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7     7   CSOBOD AMINA                   12353   2001         FSE         01:15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 8   RACOTI DIANA FLORINA           11752   2001         CMC         01:16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 9   FANGLI HENRIETTA               11346   2001         STG         01:17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10   JUCAN DIANA                    11739   2001         CSW         01:18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11   FRANGULEA NERINA TEONA         11165   2001         VPN         01:19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12   STROE TEODORA SIMINA           11223   2001         BCC         01:19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13   MUNTEAN DIANA ANAMARIA         11184   2001         BAM         01:20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14   CONSTANTINIU DAMARIS ELEN      11169   2001         VPN         01:20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15   INDRICAN ANDRADA CALINA        11427   2001         LBM         01:21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16   SZEKELY EVA ERIKA              12172   2001         STG         01:24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17   LUKACS HENRIETTA ZSUZS AN      12173   2001         STG         01:24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18   SATMARI SANDRA  MEDEEA         11195   2001         CSW         01:25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19   BULZU MARIA                    12408   2001         SRT         01:33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20   BACIU ANTONIA LAVINIA          11480   2001         SRT         01:35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21   MOLDOVAN MADALINA IOANA        11415   2001         LB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4      Proba:    100 m liber fem.  12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7     1   POJAR REBECCA MARIA            11158   2000         CSW         01:06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7     2   ORZAC PAULA REKA               10491   2000         LBM         01:08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8     3   KONTRA NICOLA MARIA            10615   2000         CSW         01:09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8     4   DURUS OANA ROXANA              10845   2000         BAM         01:10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3     5   SMETAN INGRID                  10848   2000         BAM         01:10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6     6   TOTH  NAOMI ANDREEA            11111   2000         CSW         01:10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5     7   ELEK LILANA                    12351   2000         FSE         01:10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5     8   ILIES ALEXANDRA                10635   2000         SSV         01:11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1     9   DASCALESCU DANA                10439   2000         VPN         01:11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3    10   MAIER ALISA MARIA               9790   2000         CSW         01:11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7    11   DRUTA ANDREEA                  10634   2000         SSV         01:12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6    12   MAXIN MELISSA OCTAVIA          10624   2000         CMC         01:13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4    13   CRISAN INA                      9792   2000         CSW         01:13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3    14   COSTEA DENISA STEFANIA         10486   2000         LBM         01:13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8    15   HOLOM CARLA DIANA              10632   2000         STG         01:14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6    16   SZAKA DORKA                    12352   2000         FSE         01:14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17   TODERAS SILVIA                 10612   2000         CMC         01:14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18   PAKAI ZSOFIA                   11049   2000         VCN         01:15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1    19   TARTA GABRIELA                 12380   2000         CMC         01:15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20   VERDES STEFANIA ALINA          10497   2000         LBM         01:16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21   GHERGHEL LISA MARIA            10488   2000         LBM         01:18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22   FULOP MEDEEA ADINA             10502   2000         LBM         01:18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23   LECA MARIA DANIELA             11563   2000         STM         01:19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24   REPKA BOGLARKA NICOLE          10495   2000         BAM         01:19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25   GANDI ROXANA IONELA            10472   2000         LBM         01:25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26   DUMITRACHE IOANA ESTERA        11170   2000         VPN         01:30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4      Proba:    100 m liber fem.  13-14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5     1   DUNGEANU DIANA                 10338   1998         SSV         01:03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6     2   DAXBOCK LENA                   12486   1999         ASV         01:04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2     3   VIRAG GYURKO                   12487   1998         ASV         01:05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3     4   NASTASA ADINA ELENA             9793   1999         VPN         01:06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6     5   UNGUREANU COSMINA              10342   1999         SSV         01:06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4     6   ANDONIE ANDREEA                 9770   1999         SWC         01:07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2     7   VERDES MARIA BIANCA             9819   1999         LBM         01:07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8     8   SZODI CINTIA                   12354   1999         FSE         01:07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1     9   MUNTEANU LISA IOANA            10332   1998         SSV         01:08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3    10   JULEAN IULIA                    9207   1999         CMC         01:08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4    11   PAVAL IOANA                    10326   1998         SSV         01:09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6    12   BUD FLORINA LORENA              9817   1999         LBM         01:09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4    13   TEMPLE ALEXANDRA VASILICA       9807   1998         LBM         01:10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4    14   MORARI BIANCA MARIA            10331   1999         SSV         01:10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2    15   MICLAUS VIVOSCHI SANDRA        10434   1999         CMC         01:10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1    16   LIBOTEAN STEFANIA               9319   1998         LBM         01:10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8    17   ADAM REBEKA                    12361   1999         FSE         01:11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5    18   BOLYKI FANNI                   12349   1998         FSE         01:11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2    19   POP ANDREEA CRISTINA           10387   1998         CMC         01:11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2    20   SIMIOANA MALINA MIHAELA        11734   1999         SWC         01:12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7    21   NICULEASA ARMEGA ANA MARI      10321   1999         STM         01:13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8    22   BOLYKI PANNA                   12348   1998         FSE         01:16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23   BALAZS MELINDA                 10470   1999         LBM         01:16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24   BORDEA MARA                    10320   1999         STM         01:16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25   SCHNEIDER KRISTINA MARA        11809   1999         CSW         01:17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26   SOCOLIUC ANDRA ELENA           10330   1999         SSV         01:31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4      Proba:    100 m liber fem.  15-16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4     1   IVACSON BIANCA PETRUTA          9275   1997         VPN         01:03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2     2   BARAIAN ALEXANDRA IULIA        10388   1996         CMC         01:08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1     3   KOVACS ESZTER                  12347   1996         FSE         01:12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5      Proba:    100 m liber masc.  &lt;= 10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7     1   CROITOR IULIUS SEBASTIAN       12048   2002         SSV         01:14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 2   ELEK ROLAND                    12358   2002         FSE         01:16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2     3   SZODI ZSOLT                    12355   2003         FSE         01:17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4   COSMA PATRICK VALENTIN         12242   2002         BAM         01:17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 5   MATEI FRANCISC MIHAI           12294   2002         ACN         01:19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7     6   ROPAN STEFAN                   12413   2002         EMA         01:20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 7   LACATUS MATEI                  12067   2002         MBV         01:21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 8   COTOS SERBAN                   12345   2002         USV         01:24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 9   PLACINTA SEBASTIAN STEFAN      12204   2002         FAR         01:25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10   MURESAN ARTHUR                 11472   2003         ASB         01:26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11   BERECZ ADAM                    12362   2003         FSE         01:28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12   JUHASZ TAMAS                   12363   2003         FSE         01:29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13   COTINGHI SEBASTIAN ANDREI      12066   2002         MBV         01:30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14   LUPEAN MIHAI                   12401   2004         ACN         01:30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15   TUDORACHE TITUS                12406   2002         SRT         01:30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16   BRANDIS VLAD                   12344   2002         USV         01:37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17   FARA CASIAN                    12407   2002         SRT         01:41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18   GATA RARES RAFAEL              12202   2002         LBM         01:45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19   ROTAR BOGDAN                   12478   2002         MTM         02:12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20   PAVELESCU TUDOR                12343   2002         USV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4    20   SZABO RUDOLF                   12432   2002         HSE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5      Proba:    100 m liber masc.  11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1   TARACKOZI GERGO                12365   2001         FSE         01:11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7     2   PREDA  DAVID BOGDAN            11412   2001         LBM         01:13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7     3   MATEICIUC ALEXANDRU            11539   2001         SSV         01:13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8     4   LUPU ADRIAN THEODOR            11524   2001         FAR         01:14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1     5   REBENCIUC PAUL FLORIN          11540   2001         SSV         01:15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 6   CIOLPAN ALEXANDRU VASILE       11199   2001         CSW         01:16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 7   BELE RAUL ANTONIO              11413   2001         LBM         01:16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 8   HOSU RAUL CATALIN              11181   2001         BAM         01:19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 9   GEORGITA RADU                  12434   2001         ASB         01:19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10   CRISAN TUDOR                   11416   2001         LBM         01:20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11   SILAGHI RARES                  11411   2001         LBM         01:20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12   BABICIU SEBASTIAN ADRIAN       11414   2001         LBM         01:24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13   PLOIPICEANU SEBASTIAN          12405   2001         SRT         01:25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14   MURESAN BOGDAN ADRIAN          11187   2001         BAM         01:26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15   DAVID IOAN BOGDAN              10532   2001         CPT         01:26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16   COZMUTA CEZAR                  12494   2001         LBM         01:29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17   BORDUZ FLAVIUS ANDREI          11489   2001         SRT         01:32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18   MIHAI EUGEN ANDREI             11483   2001         SRT         01:34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19   VOLOSTIUC EUSEBIU              12346   2001         USV         01:36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20   ZAHARIE ANDREI CODRUT          11174   2001         BAM         01:37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21   BOBOLOG SELIM MARIAN           12184   2001         BAM         01:39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22   CARAVAN BOGDAN ANDREI          11491   2001         SRT         Abandon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5      Proba:    100 m liber masc.  12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1   STAFIE CALIN                   11072   2000         SSV         01:07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4     2   STEFAN MILAN                   12431   2000         DBK         01:09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3     3   OSANU ANDREI ALEXANDRU         11160   2000         BAM         01:13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3     4   DABIJA CRISTINEL GABRIEL       10500   2000         LBM         01:13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5     5   MICU ALEXANDRU                 11078   2000         SWC         01:13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2     6   POP CALIN DUMITRU              10487   2000         LBM         01:16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 7   MICU MIHAI                     11077   2000         SWC         01:18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 8   BODIU CRISTIAN VALERIU         10735   2000         PCT         01:18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3     9   MATEI BLEDEA ALEXANDRU         10490   2000         LBM         01:19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6    10   SZASZ ROBERT MATE              11720   2000         STG         01:19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5    11   PALFI BOGDAN IOAN              10503   2000         LBM         01:21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12   TRANULEA CRISTIAN VIRGIL       11521   2000         FAR         01:25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13   MAGDAU RADU MIHAI              10839   2000         BAM         01:26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14   FERENCZ GERGO                  12422   2000         DOS         01:46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6    15   BUCUR ALEXANDRU                12077   2000         MBV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5      Proba:    100 m liber masc.  13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3     1   BABUS BENJAMIN                 12350   1999         FSE         01:03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2     2   PECH EDUARD DANIEL              9829   1999         BAM         01:06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8     3   CAMPIAN COSMIN ADRIAN           9810   1999         LBM         01:08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5     4   MILOS CATALIN EUGEN            11520   1999         FAR         01:09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6     5   ARBA ADRIAN CRISTIAN           10316   1999         STM         01:10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 6   VERBA ROBERT                    9853   1999         BAM         01:11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4     7   VLAS BOGDAN CONSTANTIN         10021   1999         STG         01:11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5     8   NISTOR MIRCEA NICOLAE          11738   1999         SSV         01:11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2     9   AVASILOAIE SEBASTIAN           10339   1999         SSV         01:13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8    10   DOBRE BOGDAN ALEXANDRU         10944   1999         ATM         01:13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8    11   SANDU VLAD                     10778   1999         FAR         01:13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12   HERMAN ALEXANDRU IONUT          9820   1999         LBM         01:14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13   MAXIM ANTONIU                   9815   1999         LBM         01:15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6    14   MARTON GERGELY                 10017   1999         STG         01:16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1    15   ISZLAI ANDRAS ERNO             10019   1999         STG         01:18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5      Proba:    100 m liber masc.  14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5     1   RAITA PETRICA MARIUS            9365   1998         BAM         00:59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3     2   DOBOS CLAUDIU FLORIN            9699   1998         VPN         01:00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8     3   COSTE FLORIN                    9310   1998         LBM         01:02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4     4   SZILAGYI ALEX. RICHARD          9315   1998         LBM         01:03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7     5   SABOU MARIUS BOGDAN             9329   1998         BAM         01:03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6     6   BOLTYE OTTO MARK               12200   1998         LBM         01:05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1     7   DANUT GABRIEL DANIEL            9317   1998         LBM         01:08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1     8   TOTH RARES ANDRES               9323   1998         LBM         01:11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 9   FISCHER GERGO                  12426   1998         DOS         01:23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5      Proba:    100 m liber masc. 15-16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4     1   TUGUI MADALIN VALENTIN          8023   1996         CPT         01:00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7     2   TABORA VLAD DOREL               8986   1997         STM         01:00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1     3   TRIFOI DENIS ADRIAN             8414   1996         LBM         01:08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3     4   SZELYES BOTOND                 12429   1996         DOS         01:12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 5   CEACA RADU                     12379   1997         CMC         01:19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5     6   CHELARU ION                    10390   1997         CMC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3     6   SUCIU COSMIN GABRIEL            8399   1996         BA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5      Proba:    100 m liber masc.  17-18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1   UNGUR CATALIN PAUL              7672   1994         BAM         00:55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7     2   POP CIPRIAN ANDREI              7607   1994         LBM         00:56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2     3   DOBRA VLADUT ALEXANDRU          7677   1994         BAM         00:56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6     4   TURDEAN CARLO STEFAN            8157   1995         LBM         00:56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8     5   DEMENY ATTILA                   7565   1994         STG         00:58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1     6   DANILUC TOMA EDUARD             8152   1995         LBM         00:58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2     7   OPROIU BOGDAN ALEXANDRU         8278   1995         MTM         00:59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5      Proba:    100 m liber masc.  1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5     1   COSTE ALIN                      6783   1992         MBV         00:51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4     2   RADU MARIUS                     6147   1992         MTS         00:52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6      Proba:    800 m liber fem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1   VIJAN ALEXANDRA MIHAELA         8375   1997        CPT          09:46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2   UNGUREANU MARIA KARINA          8371   1997        CPT          10:01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3   ORZAC PAULA REKA               10491   2000        LBM          10:50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4   HORT ANA MARIA ALINA           10471   1999        LBM          11:16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 5   BALAZS MELINDA                 10470   1999        LBM          11:44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6   VIRAG GYURKO                   12487   1998        ASV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6   DAXBOCK LENA                   12486   1999        ASV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7   SEMENYUK JULIA                 12485   2000        ASV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7      Proba:    800 m liber masc</w:t>
      </w:r>
      <w:r>
        <w:rPr>
          <w:rFonts w:cs="Courier New" w:ascii="Courier New" w:hAnsi="Courier New"/>
          <w:sz w:val="18"/>
          <w:szCs w:val="18"/>
          <w:u w:val="single"/>
        </w:rPr>
        <w:t>.</w:t>
      </w:r>
      <w:r>
        <w:rPr>
          <w:rFonts w:cs="Courier New" w:ascii="Courier New" w:hAnsi="Courier New"/>
          <w:sz w:val="18"/>
          <w:szCs w:val="18"/>
        </w:rPr>
        <w:t xml:space="preserve">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1   MINCA CASIAN ANDREI             4365   1987        MBV          08:44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2   SABAU ALEXANDRU                 8166   1995        LBM          08:46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3   BOTA ANDREI NICUSOR             9324   1998        LBM          10:18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4   MARGINEAN EMANUEL ALEX.         9824   1999        LBM          10:46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5   SCHOPPER DOMINIK               12483   1997        ASV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CUPA „FLYKICK” – EDITIA a IV-a</w:t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32"/>
          <w:szCs w:val="32"/>
        </w:rPr>
        <w:t>BAIA MARE   * 26.05.2012  –  27.05.2012 *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32"/>
          <w:szCs w:val="32"/>
        </w:rPr>
        <w:t>Bazin: 50m         8  culoare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3</w:t>
        <w:tab/>
        <w:t>Data:  27.05.2012</w:t>
        <w:tab/>
        <w:t>Ora</w:t>
        <w:tab/>
        <w:t>09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8      Proba:    200 m spate masc.  &lt;= 12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 1   STAFIE CALIN                   11072   2000         SSV         02:41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 2   STEFAN MILAN                   12431   2000         DBK         02:43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 3   TARACKOZI GERGO                12365   2001         FSE         02:47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4   PREDA  DAVID BOGDAN            11412   2001         LBM         02:51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5   ELEK ROLAND                    12358   2002         FSE         02:53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6   CROITOR IULIUS SEBASTIAN       12048   2002         SSV         02:55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8      Proba:    200 m spate masc.  13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1   MARCHITAN TEODOR GEORGE        10324   1999         SSV         02:30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 2   BABUS BENJAMIN                 12350   1999         FSE         02:33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3   JACOB FRANK                    12482   1999         ASV         02:35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 4   CAMPIAN COSMIN ADRIAN           9810   1999         LBM         02:40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5   VERBA ROBERT                    9853   1999         BAM         02:44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6   SANDU VLAD                     10778   1999         FAR         03:06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7   HERMAN ALEXANDRU IONUT          9820   1999         LBM         03:18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8      Proba:    200 m spate masc.  14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 1   DOBOS CLAUDIU FLORIN            9699   1998         VPN         02:25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2   RAITA PETRICA MARIUS            9365   1998         BAM         02:29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3   COSTE FLORIN                    9310   1998         LBM         02:36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4   TOTH RARES ANDRES               9323   1998         LBM         02:56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8      Proba:    200 m spate masc.  15-16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 1   GLINTA ROBERT ANDREI            9019   1997         CPT         02:18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8      Proba:    200 m spate masc.  17-18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 1   UNGUR CATALIN PAUL              7672   1994         BAM         02:19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 2   OPROIU BOGDAN ALEXANDRU         8278   1995         MTM         02:21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 3   COZMA RAZVAN BOGDAN             8156   1995         LBM         02:28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8      Proba:    200 m spate masc.  1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 1   DAVID REMUS FLORIN              5690   1989         MBV         02:09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 2   VANTA DACIAN TUDOR              6811   1992         BAM         02:16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9      Proba:    200 m spate fem.  12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 1   POJAR REBECCA MARIA            11158   2000         CSW         02:41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 2   KORPONAY KATA                  10501   2000         LBM         02:44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3   GIURCA CRISTINA LUCIA AND      11680   2001         MTM         02:44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4   TOTH  NAOMI ANDREEA            11111   2000         CSW         02:48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 5   ORZAC PAULA REKA               10491   2000         LBM         02:48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6   SZAKA DORKA                    12352   2000         FSE         02:49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 7   ILIES ALEXANDRA                10635   2000         SSV         02:52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 8   DASCALESCU DANA                10439   2000         VPN         02:54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9   CSOBOD AMINA                   12353   2001         FSE         02:55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10   PAKAI ZSOFIA                   11049   2000         VCN         03:01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11   TOTH DOMINIKA                  12366   2002         FSE         03:09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9      Proba:    200 m spate fem.  13-14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 1   MUNTEANU LISA IOANA            10332   1998         SSV         02:38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 2   VIRAG GYURKO                   12487   1998         ASV         02:39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 3   VERDES MARIA BIANCA             9819   1999         LBM         02:41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 4   LIBOTEAN STEFANIA               9319   1998         LBM         02:43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 5   ANDONIE ANDREEA                 9770   1999         SWC         02:47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6   ADAM REBEKA                    12361   1999         FSE         02:48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7   NASTASA ADINA ELENA             9793   1999         VPN         02:49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 8   MORARI BIANCA MARIA            10331   1999         SSV         02:56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 9   SCHNEIDER KRISTINA MARA        11809   1999         CSW         03:21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0      Proba:    100 m fluture masc.  12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 1   RATIU GEORGE ADRIAN            10622   2000         CMC         01:08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2   STEFAN MILAN                   12431   2000         DBK         01:14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3   BUCUR ALEXANDRU                12077   2000         MBV         01:19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 4   LEUCUTA LEONARD                10965   2000         STM         01:24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5   ILEA BOGDAN ALIN               11743   2000         CMC         01:25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 6   LUPU ADRIAN THEODOR            11524   2001         FAR         01:28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7   MATEI BLEDEA ALEXANDRU         10490   2000         LBM         01:29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8   TOROK SZABOLCS                 11740   2001         CMC         01:44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9   GRUMAZESCU VLAD                12302   2001         MTM         02:05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10   DABIJA CRISTINEL GABRIEL       10500   2000         LB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0      Proba:    100 m fluture masc.  13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 1   JACOB FRANK                    12482   1999         ASV         01:09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2   PECH EDUARD DANIEL              9829   1999         BAM         01:13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 3   ARBA ADRIAN CRISTIAN           10316   1999         STM         01:15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 4   ISZLAI ANDRAS ERNO             10019   1999         STG         01:23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5   DOBRE BOGDAN ALEXANDRU         10944   1999         ATM         01:26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0      Proba:    100 m fluture masc.  14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 1   SABOU MARIUS BOGDAN             9329   1998         BAM         01:13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0      Proba:    100 m fluture masc.  15-16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 1   TUGUI MADALIN VALENTIN          8023   1996         CPT         01:07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 2   TABORA VLAD DOREL               8986   1997         STM         01:07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3   TRIFOI DENIS ADRIAN             8414   1996         LBM         01:08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4   MOROSANU STEFAN BOGDAN          8010   1997         CPT         01:11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 5   CHELARU ION                    10390   1997         CMC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0      Proba:    100 m fluture masc.  17-18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 1   SABAU ALEXANDRU                 8166   1995         LBM         00:59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 2   BOTA ALEXANDRU                  8163   1994         LBM         01:00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 3   COZMA RAZVAN BOGDAN             8156   1995         LBM         01:01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 4   DOBRA VLADUT ALEXANDRU          7677   1994         BAM         01:02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 5   DEMENY ATTILA                   7565   1994         STG         01:03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 6   NEMET CRISTIAN                  8153   1994         LBM         01:05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0      Proba:    100 m fluture masc.  1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 1   COSTE ALIN                      6783   1992         MBV         00:57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 2   RADU MARIUS                     6147   1992         MTS         00:59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 3   BORBILEANU PAUL MIHAI           7342   1992         BAM         01:03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1      Proba:    100 m fluture fem.   12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1   CONSTANTIN MARA                11522   2001         FAR         01:16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 2   SZAKA DORKA                    12352   2000         FSE         01:17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 3   TODERAS SILVIA                 10612   2000         CMC         01:17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 4   SEMENYUK JULIA                 12485   2000         ASV         01:18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 5   KORPONAY KATA                  10501   2000         LBM         01:18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 6   KONTRA NICOLA MARIA            10615   2000         CSW         01:18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 7   SMETAN INGRID                  10848   2000         BAM         01:19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 8   ORZAC PAULA REKA               10491   2000         LBM         01:20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 9   RASINAR ALEXANDRA              11751   2001         CMC         01:25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10   LECA MARIA DANIELA             11563   2000         STM         01:26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11   HOLOM CARLA DIANA              10632   2000         STG         01:26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12   VERDES STEFANIA ALINA          10497   2000         LBM         01:26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13   CRISAN INA                      9792   2000         CSW         01:30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14   VIKTORIA ZIEBHART              12484   2001         ASV         01:33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15   HOJDA ANDREEA RAISSA           11573   2001         STM         01:42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16   TOTH DOMINIKA                  12366   2002         FSE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16   COSTEA DENISA STEFANIA         10486   2000         LB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17   MUNKACSI MENTA                 12367   2002         HSE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 xml:space="preserve">Id.:    21      Proba:    100 m fluture fem.   13-14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 1   VIRAG GYURKO                   12487   1998         ASV         01:14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 2   DAXBOCK LENA                   12486   1999         ASV         01:14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 3   TEMPLE ALEXANDRA VASILICA       9807   1998         LBM         01:15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 4   MICLAUS VIVOSCHI SANDRA        10434   1999         CMC         01:15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 5   NICULEASA ARMEGA ANA MARI      10321   1999         STM         01:20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 6   MATEI DIANA MARIA              10015   1999         STG         01:23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 7   LAZAR BIANCA ANDREEA           10625   1998         STG         01:24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 8   HORT ANA MARIA ALINA           10471   1999         LBM         01:24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9   BORDEA MARA                    10320   1999         STM         01:32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10   BALAZS MELINDA                 10470   1999         LBM         01:37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1      Proba:    100 m fluture fem.  15-16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 1   BARAIAN ALEXANDRA IULIA        10388   1996         CMC         01:13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 2   VIJAN ALEXANDRA MIHAELA         8375   1997         CPT         01:14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 3   KOVACS ESZTER                  12347   1996         FSE         01:24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 xml:space="preserve">Id.:    21      Proba:    100 m fluture fem.  17 ani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1   RAD ANDREA DENISA               7983   1994         BAM         01:11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2      Proba:    200 m fluture masc.  12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1   STAFIE CALIN                   11072   2000         SSV         02:54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2      Proba:    200 m fluture masc.  13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1   BABUS BENJAMIN                 12350   1999         FSE         02:38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2   SALAJANU MORAR FELICIAN        11043   1999         VCN         02:47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 3   CAMPIAN COSMIN ADRIAN           9810   1999         LBM         02:50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4   MARGINEAN EMANUEL ALEX.         9824   1999         LBM         02:58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2      Proba:    200 m fluture masc.  14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1   BOTA ANDREI NICUSOR             9324   1998         LBM         02:44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2      Proba:    200 m fluture masc.  15-16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 1   TUGUI MADALIN VALENTIN          8023   1996         CPT         02:36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 2   SCHOPPER DOMINIK               12483   1997         ASV         03:07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2      Proba:    200 m fluture masc.  17-18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 1   ROTUND ARON                     8140   1995         VCN         02:14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 2   DANILUC TOMA EDUARD             8152   1995         LBM         02:19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 3   COZMA RAZVAN BOGDAN             8156   1995         LBM         02:21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 4   BOTA ALEXANDRU                  8163   1994         LBM         02:22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2      Proba:    200 m fluture masc.  1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1   MINCA CASIAN ANDREI             4365   1987         MBV         02:23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2   BORBILEANU PAUL MIHAI           7342   1992         BAM         02:30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3      Proba:    200 m fluture fem.   12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1   SZAKA DORKA                    12352   2000         FSE         02:45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2   CSOBOD AMINA                   12353   2001         FSE         03:06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3   DRUTA ANDREEA                  10634   2000         SSV         03:22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3      Proba:    200 m fluture fem.  13-14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1   DUNGEANU DIANA                 10338   1998         SSV         02:48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2   BUD FLORINA LORENA              9817   1999         LBM         02:49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 3   UNGUREANU COSMINA              10342   1999         SSV         03:10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3      Proba:    200 m fluture fem.  15-16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1   MORAR ADRIANA CORINA            9150   1996         VCN         02:23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2   UNGUREANU MARIA KARINA          8371   1997         CPT         02:43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4      Proba:    100 m bras masc.  &lt;= 10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 1   SZODI ZSOLT                    12355   2003         FSE         01:38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 2   ROPAN STEFAN                   12413   2002         EMA         01:40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 3   LACATUS MATEI                  12067   2002         MBV         01:42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 4   PLACINTA SEBASTIAN STEFAN      12204   2002         FAR         01:46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 5   TUDORACHE TITUS                12406   2002         SRT         01:53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 6   GODA DANIEL                    12420   2002         DOS         01:54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 7   MACOVEI VICTOR IOAN            12049   2002         SSV         01:57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 8   COTINGHI SEBASTIAN ANDREI      12066   2002         MBV         01:58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 9   TURLUIANU VICTOR               12411   2003         SSV         02:15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10   GATA RARES RAFAEL              12202   2002         LBM         02:23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11   SZABO RUDOLF                   12432   2002         HSE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4      Proba:    100 m bras masc.  11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1   TARACKOZI GERGO                12365   2001         FSE         01:29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7     2   ROGOZ LORINCZ ERICK            11748   2001         CMC         01:33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3     3   REBENCIUC PAUL FLORIN          11540   2001         SSV         01:37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 4   MATEICIUC ALEXANDRU            11539   2001         SSV         01:38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 5   PREDA  DAVID BOGDAN            11412   2001         LBM         01:42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6   ZAHARIE ANDREI CODRUT          11174   2001         BAM         01:43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2     7   GEORGITA RADU                  12434   2001         ASB         01:44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 8   SILAGHI RARES                  11411   2001         LBM         01:46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9   GYARMATHY CSABA                11724   2001         BAM         01:47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10   BABICIU SEBASTIAN ADRIAN       11414   2001         LBM         01:48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11   CARAVAN BOGDAN ANDREI          11491   2001         SRT         01:49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12   DAVID IOAN BOGDAN              10532   2001         CPT         01:53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13   CIONCA SERGIU VIOREL           11426   2001         LBM         01:57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14   CSOKMAREAN MARIUS FLORIN       11429   2001         LBM         02:00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15   MIHALACHE ALEXANDRU CIPRI      11418   2001         LBM         02:03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16   BOBOLOG SELIM MARIAN           12184   2001         BAM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17   MAGUREAN ANDREI COSMIN         11176   2001         BA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4      Proba:    100 m bras masc.  12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7     1   DABIJA CRISTINEL GABRIEL       10500   2000         LBM         01:31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 2   SZASZ ROBERT MATE              11720   2000         STG         01:32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5     3   STEFAN MILAN                   12431   2000         DBK         01:33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 4   FECZKO ZOLTAN                  10629   2000         STG         01:36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 5   MICU MIHAI                     11077   2000         SWC         01:38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 6   LEUCUTA LEONARD                10965   2000         STM         01:39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7   COSMA EDUARD ALEXANDRU         10842   2000         BAM         01:40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 8   NAGY ORS                       12423   2000         DOS         01:43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 9   BODIU CRISTIAN VALERIU         10735   2000         PCT         01:44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10   COLCERIU CRISTIAN              12444   2000         BAM         01:51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11   UNGUR RAZVAN VASILE            11419   2000         LBM         01:56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4      Proba:    100 m bras masc.  13 an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4     1   MARCHITAN TEODOR GEORGE        10324   1999         SSV         01:21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5     2   NISTOR MIRCEA NICOLAE          11738   1999         SSV         01:23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8     3   DOBRE BOGDAN ALEXANDRU         10944   1999         ATM         01:27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 4   MAXIM ANTONIU                   9815   1999         LBM         01:30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 5   SLEAM ALEX SERGIU               9854   1999         BAM         01:31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8     6   MARTON GERGELY                 10017   1999         STG         01:32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 7   MILOS CATALIN EUGEN            11520   1999         FAR         01:33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 8   COJOCARU DRAGOS ANDREI         12183   1999         STG         01:34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 9   AVASILOAIE SEBASTIAN           10339   1999         SSV         01:37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10   FORRO DANIEL                   12425   1999         DOS         01:51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4      Proba:    100 m bras masc.  14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1     1   NAS MIHAI                       9147   1998         VCN         01:16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6     2   DOBOS CLAUDIU FLORIN            9699   1998         VPN         01:21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3     3   COSTE FLORIN                    9310   1998         LBM         01:21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1     4   CRISNIC ANDREI                 10313   1998         STM         01:28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 5   DANUT GABRIEL DANIEL            9317   1998         LBM         01:30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 6   FISCHER GERGO                  12426   1998         DOS         01:44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4      Proba:    100 m bras masc.  15-16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6     1   TRIFOI DENIS ADRIAN             8414   1996         LBM         01:14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7     2   MOROSANU STEFAN BOGDAN          8010   1997         CPT         01:17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 3   SZELYES BOTOND                 12429   1996         DOS         01:30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4      Proba:    100 m bras masc.  17-18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5     1   TURDEAN CARLO STEFAN            8157   1995         LBM         01:10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3     2   BORZ MARIUS DUMITRU             7609   1994         LBM         01:11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2     3   DEMENY ATTILA                   7565   1994         STG         01:14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8     4   FANGLI MATYAS                   8136   1995         STG         01:22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 5   BLIDAR CATALIN                 12477   1995         BAM         01:29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4      Proba:    100 m bras masc.  1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4     1   TALOS DANIEL GHEORGHE           5968   1990         MBV         01:10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 2   BORBILEANU PAUL MIHAI           7342   1992         BAM         01:26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5      Proba:    100 m bras fem.  &lt;= 10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 1   CSEPANYI DALMA                 12359   2002         FSE         01:35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 2   TOTH DOMINIKA                  12366   2002         FSE         01:43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 3   POENAR PATRICIA                12415   2002         EMA         01:44:8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 4   BREHAR RUXANDRA                12436   2002         ASB         01:45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 5   VIRAG ESZTER                   12364   2002         FSE         01:46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 6   KAVIDA PARASCHEVI EVA          11806   2002         CSW         01:48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 7   ELEK ZSOFIA                    12357   2003         FSE         01:48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 8   PANCESCU ROXANA CRISTINA       12074   2002         MBV         01:51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9   PLOSCAR DENISA MARIA           12073   2002         MBV         01:52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10   MAXIM SONIA ROBERTA            12201   2002         LBM         01:53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11   TIRA DARIA IRINA               12416   2002         EMA         01:53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12   GHERMAN SORANA                 12414   2002         EMA         01:54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13   STAHIE STEFANIA LORENA         12155   2002         VPN         01:58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14   PRISACARU DIANA LUCIA          12068   2002         MBV         02:01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15   SCRIDON ALEXANDRA              12417   2002         EMA         02:05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16   SALAJAN ANTONIA                12376   2003         LBM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5      Proba:    100 m bras fem.  11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7     1   NITU ANTONIA DARIA             11538   2001         SSV         01:30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 2   FANGLI HENRIETTA               11346   2001         STG         01:30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3   MUNTEAN DIANA ANAMARIA         11184   2001         BAM         01:34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4   STROE TEODORA SIMINA           11223   2001         BCC         01:36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 5   VIKTORIA ZIEBHART              12484   2001         ASV         01:36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 6   LUKACS HENRIETTA ZSUZS AN      12173   2001         STG         01:40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 7   JUCAN DIANA                    11739   2001         CSW         01:40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 8   CONSTANTINIU DAMARIS ELEN      11169   2001         VPN         01:43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 9   FRANGULEA NERINA TEONA         11165   2001         VPN         01:46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10   BULZU MARIA                    12408   2001         SRT         01:51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11   SZABO VANESSA RAISA            11422   2001         LBM         01:59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12   MOLDOVAN MADALINA IOANA        11415   2001         LB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5      Proba:    100 m bras fem.  12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 1   ELEK LILANA                    12351   2000         FSE         01:28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 2   DRUTA ANDREEA                  10634   2000         SSV         01:33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 3   GHERGHEL LISA MARIA            10488   2000         LBM         01:33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 4   TARTA GABRIELA                 12380   2000         CMC         01:34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 5   KORPONAY KATA                  10501   2000         LBM         01:35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 6   MAXIN MELISSA OCTAVIA          10624   2000         CMC         01:35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 7   MAIER ALISA MARIA               9790   2000         CSW         01:39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 8   FULOP MEDEEA ADINA             10502   2000         LBM         01:39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 9   GANDI ROXANA IONELA            10472   2000         LBM         01:41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10   SELING OANA NICULINA           11425   2000         LBM         01:58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11   COSTEA DENISA STEFANIA         10486   2000         LB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5      Proba:    100 m bras fem.  13-14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3     1   POP ANDREEA CRISTINA           10387   1998         CMC         01:25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 2   MATEI DIANA MARIA              10015   1999         STG         01:27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 3   BOLYKI PANNA                   12348   1998         FSE         01:29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 4   TEMPLE ALEXANDRA VASILICA       9807   1998         LBM         01:30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8     5   SIMIOANA MALINA MIHAELA        11734   1999         SWC         01:30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 6   JULEAN IULIA                    9207   1999         CMC         01:30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 7   KOVACS KAROLINA AGNES           9845   1999         BAM         01:31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 8   PAVAL IOANA                    10326   1998         SSV         01:31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 9   NICULEASA ARMEGA ANA MARI      10321   1999         STM         01:31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10   HORT ANA MARIA ALINA           10471   1999         LBM         01:35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11   LAZAR BIANCA ANDREEA           10625   1998         STG         01:36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12   SOCOLIUC ANDRA ELENA           10330   1999         SSV         01:53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5      Proba:    100 m bras fem.  15-16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1   GYARMATNY TIMEA                 8819   1997         BAM         01:40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5      Proba:    100 m bras fem.  17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 1   ULBRECHT MELINDA                7699   1994         BA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6      Proba:    400 m liber masc</w:t>
      </w:r>
      <w:r>
        <w:rPr>
          <w:rFonts w:cs="Courier New" w:ascii="Courier New" w:hAnsi="Courier New"/>
          <w:sz w:val="18"/>
          <w:szCs w:val="18"/>
        </w:rPr>
        <w:t xml:space="preserve">.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1   MINCA CASIAN ANDREI             4365   1987        MBV          04:09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2   DAVID REMUS FLORIN              5690   1989        MBV          04:09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 3   SABAU ALEXANDRU                 8166   1995        LBM          04:18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4   RAITA PETRICA MARIUS            9365   1998        BAM          04:43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5   JACOB FRANK                    12482   1999        ASV          04:45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6   COSTE FLORIN                    9310   1998        LBM          04:59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 7   BOTA ANDREI NICUSOR             9324   1998        LBM          05:03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8   SCHOPPER DOMINIK               12483   1997        ASV          05:09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9   VLAS BOGDAN CONSTANTIN         10021   1999        STG          05:36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7      Proba:    400 m liber fem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1   VIJAN ALEXANDRA MIHAELA         8375   1997        CPT          04:44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2   UNGUREANU MARIA KARINA          8371   1997        CPT          04:50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 3   VIRAG GYURKO                   12487   1998        ASV          04:58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4   DAXBOCK LENA                   12486   1999        ASV          05:00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 5   IVACSON BIANCA PETRUTA          9275   1997        VPN          05:01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 6   ANDONIE ANDREEA                 9770   1999        SWC          05:10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 7   DASCAL ANA IULIA               11810   2002        SWC          05:20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8   GIURCA CRISTINA LUCIA AND      11680   2001        MTM          05:23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9   DASCAL ALEXIA                  11750   2001        SWC          05:29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10   SEMENYUK JULIA                 12485   2000        ASV          05:37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11   BALAZS MELINDA                 10470   1999        LBM          05:40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12   KONTRA NICOLA MARIA            10615   2000        CSW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12   MAIER ALISA MARIA               9790   2000        CSW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8      Proba:    50 m liber masc.  &lt;= 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0   8     1   SZODI ZSOLT                    12355   2003         FSE         00:32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9   3     2   GERGERLY MIHAI                 12399   2003         ACN         00:34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3     3   MURESAN ARTHUR                 11472   2003         ASB         00:36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5     4   RAPOLTZI ZSOLT                 12396   2003         ACN         00:39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4     5   JUHASZ TAMAS                   12363   2003         FSE         00:39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4     6   LUPEAN MIHAI                   12401   2004         ACN         00:39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5     7   TATAR ALEX                     12394   2003         ACN         00:39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1     8   VEISS MARIUS                   12400   2004         ACN         00:40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8     9   BERECZ ADAM                    12362   2003         FSE         00:41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2    10   MURESAN TUDOR                  12445   2003         BAM         00:42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1    11   TURLUIANU VICTOR               12411   2003         SSV         00:42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3    12   RUS ALEXANDRU                  12454   2003         BAM         00:43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1    13   ELECHES CIPRIAN                12395   2003         ACN         00:43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14   GRUMAZESCU RAZVAN              12479   2003         MTM         00:44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5    15   BARBUL ZETEA LUCA              12476   2004         BAM         00:44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8    16   COZMUTA TUDOR                  12491   2003         LBM         00:45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17   DEMIAN NICHOLAS                12456   2003         BAM         00:47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18   VADEAN CATALIN                 12460   2003         BAM         00:47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3    19   CUCEU ANDREI                   12455   2003         BAM         00:47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7    20   MESTER TUDOR                   12397   2003         ACN         00:47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21   HAIDU ROLAND                   12439   2005         BAM         00:48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8    22   SILAGHI RAZVAN                 12457   2003         BAM         00:50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23   ZEIC BOGDAN                    12398   2003         ACN         00:51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24   FODOR MARK                     12461   2003         BAM         00:54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25   COMAN BOGDAN                   12459   2003         BAM         00:55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26   HEVELE HEGYI HUBA              12418   2004         DOS         00:56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27   CADAR ALEXANDRU                12450   2004         BAM         00:58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28   NAGY BRANDON                   12458   2003         BAM         01:01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29   BRANDAU DAVID                  12440   2005         BAM         01:03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30   HITTER SEBASTIAN               12452   2004         BAM         01:04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31   ANDREICA DENIS                 12392   2004         ACN         01:05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32   NITULESCU ANDREI               12451   2004         BAM         01:09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33   PLATON ARIS                    12391   2006         ACN         01:13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34   TREGER TUDOR                   12453   2004         BAM         01:22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6    35   LUCUS RARES                    12488   2005         LBM         01:26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36   TREGER THOMAS                  12448   2006         BAM         01:48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37   VIMAN FELIX                    12449   2005         BA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8      Proba:    50 m liber masc.  10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0   1     1   CROITOR IULIUS SEBASTIAN       12048   2002         SSV         00:33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8   2     2   GARIN HADRIAN                  12292   2002         ACN         00:34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 3   COSMA PATRICK VALENTIN         12242   2002         BAM         00:35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9   6     4   ROPAN STEFAN                   12413   2002         EMA         00:35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5     5   ELEK ROLAND                    12358   2002         FSE         00:35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3     6   LACATUS MATEI                  12067   2002         MBV         00:36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3     7   MATEI FRANCISC MIHAI           12294   2002         ACN         00:36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7     8   MACOVEI VICTOR IOAN            12049   2002         SSV         00:37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3     9   PLACINTA SEBASTIAN STEFAN      12204   2002         FAR         00:37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1    10   COTOS SERBAN                   12345   2002         USV         00:37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6    11   ANDRIAN EMANUEL                12433   2002         ASB         00:38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6    12   TUDORACHE TITUS                12406   2002         SRT         00:39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3    13   MURESAN DAVID                  12493   2002         LBM         00:39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4    14   COTINGHI SEBASTIAN ANDREI      12066   2002         MBV         00:39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15   BENCZE KRISZTIAN MARK          12187   2002         LBM         00:40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7    16   FELECAN ALEXANDRU IOAN         12253   2002         BAM         00:41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7    17   CICEU ROBERT                   12257   2002         BAM         00:41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7    18   LUPEAN CRISTIAN                12251   2002         BAM         00:41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1    19   ROGOJAN DENIS SEBASTIAN        12263   2002         BAM         00:41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3    20   IACOB RAZVAN                   12492   2002         LBM         00:41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6    21   BRANDIS VLAD                   12344   2002         USV         00:42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7    22   SANTA VICTOR                   12244   2002         BAM         00:42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23   GYAPIAS IOSIF ALEXANDRU        12190   2002         LBM         00:42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8    24   COLCERIU CATALIN               12255   2002         BAM         00:42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1    25   BARAIAN TUDOR                  12402   2002         ACN         00:42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6    25   FARA CASIAN                    12407   2002         SRT         00:42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3    27   BELOUS BASIL                   12259   2002         BAM         00:42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2    28   COBZALEU ANDREI                11471   2002         ASB         00:43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8    29   POP SEBASTIAN STEFAN           12249   2002         BAM         00:43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30   GLIGAN IGNATESCU CRISTIAN      12245   2002         BAM         00:43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4    31   GODA DANIEL                    12420   2002         DOS         00:44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8    32   PAVELESCU TUDOR                12343   2002         USV         00:44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2    33   BIRSAN RAUL ALEXANDRU          12258   2002         BAM         00:45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1    34   POPAN CRISTIAN FLORIN          12248   2002         BAM         00:46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35   PUSKAS BUZAS ADRIAN            12188   2002         LBM         00:46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36   GATA RARES RAFAEL              12202   2002         LBM         00:46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37   BREBAN ALEX COSMIN             12193   2002         LBM         00:48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38   ANTAL LEVENTE                  12419   2002         DOS         00:48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39   HOBAN SERBAN                   12194   2002         LBM         00:50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40   SABO IANCU TRAIANUS            12261   2002         BAM         00:51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5    41   SIMON ALEXANDRU VASILE         12243   2002         BAM         00:51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42   ROTAR BOGDAN                   12478   2002         MTM         00:58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43   PETKES MIHAILA ALBERT AND      12189   2002         LB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8   7    43   SZABO RUDOLF                   12432   2002         HSE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8      Proba:    50 m liber masc.  11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 1   TARACKOZI GERGO                12365   2001         FSE         00:31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8   4     2   MATEICIUC ALEXANDRU            11539   2001         SSV         00:33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7   6     3   PREDA  DAVID BOGDAN            11412   2001         LBM         00:33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9   1     4   LUPU ADRIAN THEODOR            11524   2001         FAR         00:33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7   3     5   CIOLPAN ALEXANDRU VASILE       11199   2001         CSW         00:34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4     6   GEORGITA RADU                  12434   2001         ASB         00:34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8   8     7   REBENCIUC PAUL FLORIN          11540   2001         SSV         00:34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7   1     8   HOSU RAUL CATALIN              11181   2001         BAM         00:34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2     9   BELE RAUL ANTONIO              11413   2001         LBM         00:35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1    10   TOROK SZABOLCS                 11740   2001         CMC         00:35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6    11   CRISAN TUDOR                   11416   2001         LBM         00:35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5    12   PLOIPICEANU SEBASTIAN          12405   2001         SRT         00:36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2    13   MURESAN BOGDAN ADRIAN          11187   2001         BAM         00:36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7    14   BABICIU SEBASTIAN ADRIAN       11414   2001         LBM         00:37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8    15   SILAGHI RARES                  11411   2001         LBM         00:37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7    16   CIONCA SERGIU VIOREL           11426   2001         LBM         00:37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4    17   COZMUTA CEZAR                  12494   2001         LBM         00:38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2    18   DAVID IOAN BOGDAN              10532   2001         CPT         00:38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5    19   MIHAI EUGEN ANDREI             11483   2001         SRT         00:39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2    20   GYARMATHY CSABA                11724   2001         BAM         00:39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7    21   GRUMAZESCU VLAD                12302   2001         MTM         00:40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22   BOBOLOG SELIM MARIAN           12184   2001         BAM         00:41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2    23   VOLOSTIUC EUSEBIU              12346   2001         USV         00:41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4    24   BORDUZ FLAVIUS ANDREI          11489   2001         SRT         00:41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25   ZAHARIE ANDREI CODRUT          11174   2001         BAM         00:42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26   MIHALACHE ALEXANDRU CIPRI      11418   2001         LBM         00:42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8    27   MAROSI ZOLTAN                  12421   2001         DOS         00:45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28   CLITAN ALEX                    12442   2001         BAM         00:47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29   CSOKMAREAN MARIUS FLORIN       11429   2001         LBM         00:52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30   MOMENI MANDI REZA              11175   2001         BAM         00:57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31   MAGUREAN ANDREI COSMIN         11176   2001         BA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6    31   CARAVAN BOGDAN ANDREI          11491   2001         SRT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8      Proba:    50 m liber masc.  12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2   1     1   RATIU GEORGE ADRIAN            10622   2000         CMC         00:29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0   3     2   BUCUR ALEXANDRU                12077   2000         MBV         00:30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3   STAFIE CALIN                   11072   2000         SSV         00:31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9   2     4   OSANU ANDREI ALEXANDRU         11160   2000         BAM         00:32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9   7     5   MICU ALEXANDRU                 11078   2000         SWC         00:33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9   4     6   DABIJA CRISTINEL GABRIEL       10500   2000         LBM         00:33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9   5     7   POP CALIN DUMITRU              10487   2000         LBM         00:33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7   2     8   MORAR ADRIAN                   11046   2000         VCN         00:34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7   5     9   BODIU CRISTIAN VALERIU         10735   2000         PCT         00:34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10   SZASZ ROBERT MATE              11720   2000         STG         00:34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4    11   MATEI BLEDEA ALEXANDRU         10490   2000         LBM         00:35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12   MURESAN DANIEL EMANUEL         10840   2000         BAM         00:35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8    13   SANDOR JOZSEF                  12424   2000         DOS         00:35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14   MAGDAU RADU MIHAI              10839   2000         BAM         00:36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7   8    15   PALFI BOGDAN IOAN              10503   2000         LBM         00:36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16   UNGUR RAZVAN VASILE            11419   2000         LBM         00:38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5    17   FECZKO ZOLTAN                  10629   2000         STG         00:41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18   BODEA SERGIU                   12403   2000         ACN         00:43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7    19   TRANULEA CRISTIAN VIRGIL       11521   2000         FAR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8      Proba:    50 m liber masc.  13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1   6     1   PECH EDUARD DANIEL              9829   1999         BAM         00:30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1   8     2   MILOS CATALIN EUGEN            11520   1999         FAR         00:30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0   5     3   MARGINEAN EMANUEL ALEX.         9824   1999         LBM         00:30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0   7     4   SANDU VLAD                     10778   1999         FAR         00:32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0   6     5   NISTOR MIRCEA NICOLAE          11738   1999         SSV         00:32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6     6   MAXIM ANTONIU                   9815   1999         LBM         00:33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9   8     7   AVASILOAIE SEBASTIAN           10339   1999         SSV         00:33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4     8   HERMAN ALEXANDRU IONUT          9820   1999         LBM         00:35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2     9   COJOCARU DRAGOS ANDREI         12183   1999         STG         00:35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8      Proba:    50 m liber masc.  14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2   6     1   RAITA PETRICA MARIUS            9365   1998         BAM         00:27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1   2     2   DOBOS CLAUDIU FLORIN            9699   1998         VPN         00:28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2   7     3   COSTE FLORIN                    9310   1998         LBM         00:28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2   8     4   SABOU MARIUS BOGDAN             9329   1998         BAM         00:29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1   7     5   CRISNIC ANDREI                 10313   1998         STM         00:30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0   4     6   DANUT GABRIEL DANIEL            9317   1998         LBM         00:31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3     7   MAROSI ATTILA                  12428   1998         DOS         00:35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 8   ILIES ATTILA                   12427   1998         DOS         00:43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0   2     9   TOTH RARES ANDRES               9323   1998         LBM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8      Proba:    50 m liber masc.  15-16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1   TRIFOI DENIS ADRIAN             8414   1996         LBM         00:27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2   2     2   TABORA VLAD DOREL               8986   1997         STM         00:28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1   5     3   SZEKELY LORAND                  8760   1996         CMC         00:28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 4   SUCIU COSMIN GABRIEL            8399   1996         BAM         00:29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1   1     5   SZELYES BOTOND                 12429   1996         DOS         00:30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8   3     6   ILEA SERGIU                    12378   1997         CMC         00:32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8   6     7   CEACA RADU                     12379   1997         CMC         00:36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8      Proba:    50 m liber masc.  17-18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3   3     1   UNGUR CATALIN PAUL              7672   1994         BAM         00:25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3   2     2   SABAU ALEXANDRU                 8166   1995         LBM         00:25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3   7     3   TURDEAN CARLO STEFAN            8157   1995         LBM         00:25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 4   DOBRA VLADUT ALEXANDRU          7677   1994         BAM         00:26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3   8     5   DEMENY ATTILA                   7565   1994         STG         00:26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3   1     6   POP CIPRIAN ANDREI              7607   1994         LBM         00:26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2   5     7   NEMET CRISTIAN                  8153   1994         LBM         00:27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2   3     8   COZMA RAZVAN BOGDAN             8156   1995         LBM         00:28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8      Proba:    50 m liber masc.  19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3   4     1   COSTE ALIN                      6783   1992         MBV         00:23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3   5     2   RADU MARIUS                     6147   1992         MTS         00:24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 3   BORBILEANU PAUL MIHAI           7342   1992         BAM         00:26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 xml:space="preserve">Id.:    29      Proba:    50 m liber fem.  &lt;= 9 ani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5     1   RICZU DORINA                   12360   2003         FSE         00:37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2     2   RATIU MAYSSA                   12387   2003         ACN         00:38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 3   CROITORU BEATRICE OANA         12203   2003         FAR         00:38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6     4   ELEK ZSOFIA                    12357   2003         FSE         00:38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6     5   OLT INGRID                     12386   2003         ACN         00:39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2     6   KAVIDA DESPINA                 12371   2003         CSW         00:39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7   MORARU SOVOIU DARIA            12205   2003         FAR         00:39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5     8   ILEA MIRUNA                    12369   2003         CSW         00:39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3     9   CEACA DIANA                    12385   2004         ACN         00:40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1    10   NASTACA IOANA                  12412   2003         SSV         00:41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7    11   ELEK BERNADETT                 12356   2003         FSE         00:41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3    12   BUD MARA                       12370   2003         CSW         00:41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8    13   COJOCARU ILINCA                12342   2003         MBV         00:42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14   MATICIUC ALEXANDRA             12341   2004         MBV         00:42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15   IONITA ALEXIA                  12446   2005         BAM         00:42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16   RAPOLTZI ESTER                 12384   2004         ACN         00:43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17   MAGOS KRISZTA                  12481   2003         STG         00:43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18   BADRALEXI KATERINA             12368   2003         CSW         00:45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19   SIMON IARINA                   12469   2003         BAM         00:46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20   SAFOAN SUZAN                   12480   2003         MTM         00:46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21   VAUM ROXANA                    12470   2003         BAM         00:47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22   MECEA CORINA                   12468   2003         BAM         00:48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23   CHIBULCUTEAN BEATRICE          12435   2004         ASB         00:49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24   POP OTILIA                     12471   2003         BAM         00:49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25   NICOLAU TIMEEA                 12388   2003         ACN         00:50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26   HORDAU ALEXANDRA               12472   2003         BAM         00:51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27   MARIES KARINA                  12499   2003         LBM         00:51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28   POPA LEONA                     12463   2004         BAM         00:54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29   SALAJAN ANTONIA                12376   2003         LBM         00:56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30   VINCE DENISA                   12474   2003         BAM         00:57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31   BODEA SONIA                    12381   2006         ACN         00:58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32   MIKLOS MARA                    12473   2003         BAM         00:58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33   TIBIL OANA                     12467   2004         BAM         01:12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34   PAVEL ANDRA                    12475   2003         BAM         01:14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35   KISS IMOLA                     12464   2004         BAM         01:33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36   ILUT IULIA                     12462   2005         BAM         01:51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37   FELECAN ALEXIA                 12382   2005         ACN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37   VANA ELISA                     12498   2003         LB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38   GEIGER EVELYN                  12465   2004         BA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39   BONTA ADELINA                  12466   2004         BA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40   HORGA IOANA                    12409   2004         H2O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9      Proba:    50 m liber fem.  10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9   6     1   DASCAL ANA IULIA               11810   2002         SWC         00:31:77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8     2   VALEA ANDRADA                  11805   2002         CSW         00:32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7     3   CSEPANYI DALMA                 12359   2002         FSE         00:34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3     4   GARBOAN HELSINIA MIHAELA       12290   2002         ACN         00:35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2     5   UJVARY RHONA                   12291   2002         ACN         00:36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4     6   KAVIDA PARASCHEVI EVA          11806   2002         CSW         00:36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6     7   OLOCSVARI NORA KRISZTINA       12293   2002         ACN         00:37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7     8   GHERMAN SORANA                 12414   2002         EMA         00:37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1     9   TOTH DOMINIKA                  12366   2002         FSE         00:38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3    10   GHERGHEL MELISA                12252   2002         BAM         00:38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8    11   PANCESCU ROXANA CRISTINA       12074   2002         MBV         00:39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4    12   PRISACARU DIANA LUCIA          12068   2002         MBV         00:39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5    13   SANDOVICI MARIA SMARANDA       12156   2002         VPN         00:39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8    14   STAHIE STEFANIA LORENA         12155   2002         VPN         00:39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8    15   VIRAG ESZTER                   12364   2002         FSE         00:40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16   MAXIM SONIA ROBERTA            12201   2002         LBM         00:40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7    17   TIRA DARIA IRINA               12416   2002         EMA         00:40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18   PLOSCAR DENISA MARIA           12073   2002         MBV         00:40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5    19   PODINA ALEXIA ISTINA FLOR      12250   2002         BAM         00:41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20   AVRAM MARA LUIZA               12260   2002         BAM         00:41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3    21   DUMITRU KARINA IZABELA         12254   2002         BAM         00:41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22   BREHAR RUXANDRA                12436   2002         ASB         00:42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23   POENAR PATRICIA                12415   2002         EMA         00:43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24   CHETAN IRIS                    12437   2002         ASB         00:44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7    25   RENATA GABOR                   12404   2002         ACN         00:44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8    26   ILIES MARIA                    12047   2002         SSV         00:46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27   SCRIDON ALEXANDRA              12417   2002         EMA         00:47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28   CIURTE MARA CATALINA           12256   2002         BAM         00:47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2    29   MUNKACSI MENTA                 12367   2002         HSE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9      Proba:    50 m liber fem. 11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9   8     1   DASCAL ALEXIA                  11750   2001         SWC         00:30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8   5     2   CONSTANTIN MARA                11522   2001         FAR         00:30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8   2     3   GIURCA CRISTINA LUCIA AND      11680   2001         MTM         00:31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5     4   PERDE DARIA BIANCA             11741   2001         CMC         00:32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3     5   NITU ANTONIA DARIA             11538   2001         SSV         00:32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6     6   HOJDA ANDREEA RAISSA           11573   2001         STM         00:32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5     7   TANTAU IULIA                   11194   2001         CSW         00:34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4     8   MUNTEAN DIANA ANAMARIA         11184   2001         BAM         00:34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3     9   BARAIAN SONIA MARIA            11747   2001         CMC         00:34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7    10   STROE TEODORA SIMINA           11223   2001         BCC         00:35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7    11   RACOTI DIANA FLORINA           11752   2001         CMC         00:35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4    12   CONSTANTINIU DAMARIS ELEN      11169   2001         VPN         00:35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2    13   FRANGULEA NERINA TEONA         11165   2001         VPN         00:35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3    14   INDRICAN ANDRADA CALINA        11427   2001         LBM         00:35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8    15   VIKTORIA ZIEBHART              12484   2001         ASV         00:36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4    16   JUCAN DIANA                    11739   2001         CSW         00:36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8    17   SZEKELY EVA ERIKA              12172   2001         STG         00:37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5    18   PAUL DIANA OCTAVIA             11172   2001         BAM         00:38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1    19   BULZU MARIA                    12408   2001         SRT         00:39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20   SANGEORZAN LORENA              12438   2001         ASB         00:41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1    21   BACIU ANTONIA LAVINIA          11480   2001         SRT         00:41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22   SZABO VANESSA RAISA            11422   2001         LBM         00:51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23   MOLDOVAN MADALINA IOANA        11415   2001         LBM         01:12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2    24   CHIS ANA                       11171   2001         BA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4    24   SATMARI SANDRA  MEDEEA         11195   2001         CSW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9      Proba:    50 m liber fem.  12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0   1     1   POJAR REBECCA MARIA            11158   2000         CSW         00:30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0   2     2   ORZAC PAULA REKA               10491   2000         LBM         00:31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5     3   DURUS OANA ROXANA              10845   2000         BAM         00:31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1     4   SMETAN INGRID                  10848   2000         BAM         00:32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8   7     5   TOTH  NAOMI ANDREEA            11111   2000         CSW         00:32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7   7     6   SEMENYUK JULIA                 12485   2000         ASV         00:32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8     7   DASCALESCU DANA                10439   2000         VPN         00:32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4     8   ELEK LILANA                    12351   2000         FSE         00:32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7   2     8   ILIES ALEXANDRA                10635   2000         SSV         00:32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6    10   KONTRA NICOLA MARIA            10615   2000         CSW         00:32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7   5    11   MAIER ALISA MARIA               9790   2000         CSW         00:32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3    12   CRISAN INA                      9792   2000         CSW         00:33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6    13   PUSTAI DORIS                   12447   2000         BAM         00:34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7    14   GHERGHEL LISA MARIA            10488   2000         LBM         00:34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2    15   VERDES STEFANIA ALINA          10497   2000         LBM         00:34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1    16   KISS AGNES TEODORA             11044   2000         VCN         00:34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6    17   HOLOM CARLA DIANA              10632   2000         STG         00:34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6    18   FULOP MEDEEA ADINA             10502   2000         LBM         00:34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2    19   LECA MARIA DANIELA             11563   2000         STM         00:34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20   REPKA BOGLARKA NICOLE          10495   2000         BAM         00:35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5    21   SZAKA DORKA                    12352   2000         FSE         00:35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1    22   GANDI ROXANA IONELA            10472   2000         LBM         00:37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23   DUMITRACHE IOANA ESTERA        11170   2000         VPN         00:40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24   SELING OANA NICULINA           11425   2000         LBM         00:40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8   1    25   COSTEA DENISA STEFANIA         10486   2000         LB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9      Proba:    50 m liber fem.  13-14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0   3     1   DAXBOCK LENA                   12486   1999         ASV         00:29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0   5     2   DUNGEANU DIANA                 10338   1998         SSV         00:29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0   6     3   NASTASA ADINA ELENA             9793   1999         VPN         00:30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9   2     4   SZODI CINTIA                   12354   1999         FSE         00:30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9   7     5   VERDES MARIA BIANCA             9819   1999         LBM         00:31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9   1     5   UNGUREANU COSMINA              10342   1999         SSV         00:31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9   4     7   MUNTEANU LISA IOANA            10332   1998         SSV         00:31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8   6     8   ADAM REBEKA                    12361   1999         FSE         00:31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0   7     9   BOLYKI FANNI                   12349   1998         FSE         00:31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9   5    10   JULEAN IULIA                    9207   1999         CMC         00:31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7   8    11   ANDONIE ANDREEA                 9770   1999         SWC         00:31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9   3    12   PAVAL IOANA                    10326   1998         SSV         00:31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8   4    13   BUD FLORINA LORENA              9817   1999         LBM         00:31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8   3    14   TEMPLE ALEXANDRA VASILICA       9807   1998         LBM         00:31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7   3    15   LIBOTEAN STEFANIA               9319   1998         LBM         00:32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7   4    16   MORARI BIANCA MARIA            10331   1999         SSV         00:32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1    17   OLAR ANA MARIA                 11742   1998         CMC         00:32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8    18   SIMIOANA MALINA MIHAELA        11734   1999         SWC         00:32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4    19   KOVACS KAROLINA AGNES           9845   1999         BAM         00:32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7   1    20   HORT ANA MARIA ALINA           10471   1999         LBM         00:33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6   1    21   BOLYKI PANNA                   12348   1998         FSE         00:33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5   4    22   SCHNEIDER KRISTINA MARA        11809   1999         CSW         00:34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5    23   BORDEA MARA                    10320   1999         STM         00:34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6    24   ONIGA TEA                      12377   1999         CMC         00:39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25   SZANTO TIMEA                   12430   1998         DOS         00:41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7    26   SOCOLIUC ANDRA ELENA           10330   1999         SSV         00:44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 xml:space="preserve">Id.:    29      Proba:    50 m liber fem.  15-16 ani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0   4     1   IVACSON BIANCA PETRUTA          9275   1997         VPN         00:29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8   8     2   KOVACS ESZTER                  12347   1996         FSE         00:32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576" w:right="576" w:gutter="0" w:header="0" w:top="288" w:footer="0" w:bottom="2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cs="Courier New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24:00Z</dcterms:created>
  <dc:creator>frnpm</dc:creator>
  <dc:description/>
  <cp:keywords/>
  <dc:language>en-US</dc:language>
  <cp:lastModifiedBy>bese</cp:lastModifiedBy>
  <dcterms:modified xsi:type="dcterms:W3CDTF">2012-07-20T08:51:00Z</dcterms:modified>
  <cp:revision>4</cp:revision>
  <dc:subject/>
  <dc:title>CUPA „FLYKICK” – EDITIA a IV-a</dc:title>
</cp:coreProperties>
</file>